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0840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58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9 доля в праве на жилое помещение (квартира), площадь: 28,4м?, адрес (местонахождение): Ленинградская область, Всеволожский район, в/г Агалатово, д. 119, кв. 5, кадастровый номер: 47:07:0000000:534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/18 доля в праве на жилое помещение (квартира), площадь: 28,4м?, адрес (местонахождение): Ленинградская область, Всеволожский район, в/г Агалатово, д. 119, кв. 5, кадастровый номер: 47:07:0000000:534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06:22:00Z</dcterms:modified>
  <cp:revision>14</cp:revision>
  <dc:subject/>
  <dc:title>3</dc:title>
</cp:coreProperties>
</file>