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яхова Ли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39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5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дание, площадь здания: 48,2 кв.м, кадастровый номер здания: 16:23:180602:112, и 1/4 доля в праве на земельный участок, площадь участка: 3331 кв.м, кадастровый номер участка: 16:23:180602:2, категория земель: земли населенных пунктов, разрешенное использование участка: Для ведения личного подсобного хозяйства, адрес: Республика Татарстан, Кукморский муниципальный район, Чарлинское сельское поселение, с Чарли, ул Заречная, д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20:00Z</dcterms:modified>
  <cp:revision>14</cp:revision>
  <dc:subject/>
  <dc:title>3</dc:title>
</cp:coreProperties>
</file>