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Ир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379092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98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ЛИОН ТАМЕР» (ООО "Лион Тамер" (ИНН 7708803939 ОГРН 5137746214986)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«ЛТ КОНСАЛТ» (ООО "ЛТ Консалт" (ИНН 5032218295, ОГРН 1155032010924)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3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13:17:00Z</dcterms:modified>
  <cp:revision>14</cp:revision>
  <dc:subject/>
  <dc:title>3</dc:title>
</cp:coreProperties>
</file>