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каева Яха Мовл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97548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2, адрес (местонахождение): 413235, Саратовская обл, Краснокутский р-н, Красный Кут г, Плодосовхоз тер., дом № 53, категория земель: Земли населенных пунктов, разрешенное использование: Для индивидуальной жилой застройки, кадастровый номер: 64:17:190501: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13:24:00Z</dcterms:modified>
  <cp:revision>14</cp:revision>
  <dc:subject/>
  <dc:title>3</dc:title>
</cp:coreProperties>
</file>