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4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ахова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576087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437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0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, модель: Lancer, VIN: JA3AJ26E03U011382, год изготовления: 2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4 г. и заканчивается 0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73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7 3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868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5T12:00:00Z</dcterms:modified>
  <cp:revision>14</cp:revision>
  <dc:subject/>
  <dc:title>3</dc:title>
</cp:coreProperties>
</file>