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09:00 - 2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501048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8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Арбитражного суда  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100 кв.м.., адрес (местонахождение): 307127, Россия, Курская область, муниципальный район Фатежский, сельское поселение Глебовский сельсовет, деревня Шалимовка, земельный участок 8/1, категория земель: Земли населенных пунктов, разрешенное использование: Для ведения личного подсобного хозяйства, кадастровый номер: 46:25:071001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3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64 354.3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24 701.15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85 048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45 394.85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05 741.7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66 088.55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6 435.4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1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5T11:58:00Z</dcterms:modified>
  <cp:revision>14</cp:revision>
  <dc:subject/>
  <dc:title>3</dc:title>
</cp:coreProperties>
</file>