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волуп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1084048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нюк Юр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817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Определение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(20 шт. по 0,5 руб.) обыкновенных именных акций ЗАО «Гера»  (ОГРН 1021000526029 , ИНН 1001068807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3.08.2024 г. в 00:01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, рассмотрение заявок, допуск к торгам и определение победителей по регламенту ЭТП в соответствии с  Приказом № 495 Минэкономразвития России от 23.07.2015; ст.110,111,139 ФЗ «О несостоятельности (банкротстве)»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и  обеспечивают поступление задатка на основании договора о задатке на счет ЭТП «РАД» . Срок возврата задатков по регламенту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р/с №40702810355000036459 в СЕВЕРО-ЗАПАДНЫЙ БАНК ПАО СБЕРБАНК, БИК 044030653, к/с 3010181090000000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допущенный к торгам, и предложивший максимальн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 03.08.2024 в 17:00. в г. Петрозаводс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результатов торгов, ФУ направляет победителю предложение о заключении договора к/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а счет, указанный в договоре к/п, в течение 30-ти дней с момента подписания. НДС не обла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Янюк Юрий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0700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14, Респ Карелия, г Петрозаводск, р-н Древлянка, ул Солнечная, д 15Б, кв 3, тел. +792172655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l.onego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3:00Z</dcterms:created>
  <dc:creator>Просвирницына Рина</dc:creator>
  <dc:description/>
  <dc:language>en-US</dc:language>
  <cp:lastModifiedBy>Yury Veks</cp:lastModifiedBy>
  <cp:lastPrinted>2010-11-10T17:05:00Z</cp:lastPrinted>
  <dcterms:modified xsi:type="dcterms:W3CDTF">2024-06-25T12:23:00Z</dcterms:modified>
  <cp:revision>2</cp:revision>
  <dc:subject/>
  <dc:title>3</dc:title>
</cp:coreProperties>
</file>