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возчико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201174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2.05.200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22,74м2, кадастровый номер 72:15:0306004:180, земельный участок , площадь: 2 000м?, кадастровый номер: 72:15:0306004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6:10:00Z</dcterms:modified>
  <cp:revision>14</cp:revision>
  <dc:subject/>
  <dc:title>3</dc:title>
</cp:coreProperties>
</file>