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енко Екате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501039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2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жилое здание, площадь: 30м2, кадастровый номер: 45:25:090214:305 и право аренды на земельный участок, площадь: 360кв.м., кадастровый номер: 45:25:090214:11, Категория земель: Земли населенных пунктов, Вид разрешенного использования: Для садоводства, адрес (местонахождение): Курганская область, г Курган, садоводческое некоммерческое товарищество "Садовод" д.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2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27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1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06:05:00Z</dcterms:modified>
  <cp:revision>14</cp:revision>
  <dc:subject/>
  <dc:title>3</dc:title>
</cp:coreProperties>
</file>