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нкова Ин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600317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3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крановый путь протяженностью 111п.м. Местонахождение Карелия ,г.Беломорск Портовое шоссе .Кадастровый номер 10:11:000000:1047; (совместная собственность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площадь 28,6 кв.м., адрес (местонахождение): Россия, Респ Карелия, р-н Беломорский, г Беломорск, ул. Портовое шоссе, кадастровый (условный) номер: 10:11:0000000:1064 Находится в совместной собственно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, площадь 30,4 кв.м., назначение: нежилое, адрес (местонахождение): Россия, Карелия, р-н Беломорский, г. Беломорск, ул. Портовое шоссе, дом 19, корпус а, кадастровый (условный) номер: 10:11:0010505:103. Находится в совместной собственн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Задаток составляет 20% от начальной цены. Возврат задатка осуществляется в течении 5 рабочих дней всем участник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овские реквизиты: р/с 40817810325860426465 в Карельское отделение № 8628 ПАО Сбербанк г. Петрозаводск,  к\с 30101810600000000673, БИК 048602673 Получатель Санкова Инна Игор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1 августа 2024 через 30 минут  после последнего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-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Петрозаводск Муезерская 15а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6-25T15:04:00Z</dcterms:modified>
  <cp:revision>16</cp:revision>
  <dc:subject/>
  <dc:title>3</dc:title>
</cp:coreProperties>
</file>