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191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06.08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Кузнецовский Леонид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ИНН 35250108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Вологодской области, дело о банкротстве А13-1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Вологодской области реш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Помещение, кадастровый номер: 35:10:0101005:477, назначение: нежилое, местоположение: Вологодская обл., г. Великий Устюг, ул. Сахарова, д. 38, площадь: 117.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01.07.2024 г. в 00:01 и заканчивается 02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356 43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вносится путем перечисления денежных средств, назначение платежа: «Задаток для участия в электронных торгах по продаже имущества». Задаток вносится в период, определённый для подачи заявок на участие в торгах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/сч 40817810912002104097 Вологодское отделение № 8638 ПАО «Сбербанк» БИК 041909644, к/сч 30101810900000000644, получатель - Кузнецовский Леонид Геннад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3 207 9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1: 160 39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 14-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заключается в течение 5 дней с даты получения предложения финансового управляющего о заключении договора купли-продажи. Дата получения победителем предложения о заключении договора считается дата направления предложения на электронный адрес победителя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 обязан оплатить договор не позднее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Замараев Александр Анатольевич (ИНН 292201472948, адрес: 160004 г.Вологда а/я 18, тел. +79062971126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.06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6-25T17:20:00Z</dcterms:modified>
  <cp:revision>2</cp:revision>
  <dc:subject/>
  <dc:title>3</dc:title>
</cp:coreProperties>
</file>