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4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 Алекс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406772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84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Нежилое помещение (гаражный бокс), площадь: 20,9м?, адрес (местонахождение): Тюменская область, г.Ялуторовск, ул.Революции, д.194 а, пом.182, кадастровый номер: 72:26:0306002:1946 и право пользования земельным участком, расположенным под зда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4 г. и заканчивается 01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6-25T16:50:00Z</dcterms:modified>
  <cp:revision>14</cp:revision>
  <dc:subject/>
  <dc:title>3</dc:title>
</cp:coreProperties>
</file>