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4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ртынов Александр Владимирович, </w:t>
            </w:r>
          </w:p>
          <w:p>
            <w:pPr>
              <w:pStyle w:val="Normal"/>
              <w:ind w:firstLine="290"/>
              <w:jc w:val="both"/>
              <w:rPr/>
            </w:pPr>
            <w:r>
              <w:rPr>
                <w:sz w:val="28"/>
                <w:szCs w:val="28"/>
              </w:rPr>
              <w:t>ИНН 3702318632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ВАНОВСКОЙ ОБЛАСТИ, дело о банкротстве А17-879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ВАНОВСКОЙ ОБЛАСТИ Решение от 11.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5000+/-25 кв.м., адрес (местонахождение): Россия, край Забайкальский, р-н Улетовский, с Танга, ул Центральная, дом 91 А, кадастровый (условный) номер: 75:19:050102:37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Жилой дом, площадью 92.1 кв.м., назначение: Жилое, кадастровый (условный) номер: 75:19:050102:494 и Земельный участок, площадью 4300 кв.м., кадастровый (условный) номер: 75:19:050102:118, расположенные по адресу (местонахождение): Россия, край Забайкальский, р-н Улетовский, с Танга, ул Центральная, дом 99.</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адрес эл.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7.2024 г. и заканчивается 05.08.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8 8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9 170,00 (Девятнадцать тысяч сто семьдесят) рублей 00 копеек; Лот № 2: 88 830,00 (Восемьдесят восемь тысяч восемьсот тридцать)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8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585.00 руб.</w:t>
            </w:r>
          </w:p>
          <w:p>
            <w:pPr>
              <w:pStyle w:val="Normal"/>
              <w:ind w:firstLine="290"/>
              <w:jc w:val="both"/>
              <w:rPr>
                <w:color w:val="000000"/>
                <w:sz w:val="28"/>
                <w:szCs w:val="28"/>
              </w:rPr>
            </w:pPr>
            <w:r>
              <w:rPr>
                <w:color w:val="000000"/>
                <w:sz w:val="28"/>
                <w:szCs w:val="28"/>
              </w:rPr>
              <w:t>Лот 2: 44 41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8.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806461900491 Получатель Мартынов Александр Владимир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6.06.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6-26T07:07:00Z</dcterms:modified>
  <cp:revision>15</cp:revision>
  <dc:subject/>
  <dc:title>3</dc:title>
</cp:coreProperties>
</file>