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ртынов Александр Владими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11.10.2023 г. (резолютивная часть объявлена 11.10.2023 г.) по делу № А17-879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ВАН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тынов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Ива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3-645-975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02318632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3005, Ивановская область, г Иваново, ул Сосновая, 1/12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806461900491</w:t>
              <w:br/>
              <w:t>Получатель Мартынов Александр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ртынов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05-03T13:24:00Z</dcterms:modified>
  <cp:revision>20</cp:revision>
  <dc:subject/>
  <dc:title/>
</cp:coreProperties>
</file>