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с № 40701810031280126023 КРАСНОЯРСКОЕ ОТДЕЛЕНИЕ № 8646 ПАО СБЕРБАНК </w:t>
              <w:br/>
              <w:t>г. Краснояр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40407627, к/с 3010181080000000062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1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ывший в употреблении специальный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втокран ИВАНОВЕЦ КС-45717К-3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IN XZ845717RP4000554, г/н М091ЕС28, ГОД ВЫПУСКА 2023, ЦВЕТ КРАСНЫЙ, пробег 10699 км, м/ч 898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двигателя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>3024426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иска из ЭПТС: 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64301056196893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состоянием Товара, бывшего в употреблении, можно ознакомиться в отчете об оценке, выписке из ЭПТС, выложенных в свободный доступ на странице о торгах с Лотом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, </w:t>
              <w:br/>
              <w:t>г. Благовещенск,</w:t>
              <w:br/>
              <w:t>Новотроицкое шоссе, 6-ой км, 34 «Б»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>г. Благовещенск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Style18"/>
        <w:widowControl/>
        <w:ind w:left="0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szCs w:val="19"/>
          <w:bCs/>
          <w:rFonts w:cs="Times New Roman" w:ascii="Times New Roman" w:hAnsi="Times New Roman"/>
        </w:rPr>
        <w:t>ПервыйАбзац</w:t>
      </w:r>
      <w:r>
        <w:rPr>
          <w:sz w:val="19"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9"/>
          <w:szCs w:val="19"/>
        </w:rPr>
        <w:t xml:space="preserve">Бывший в употреблении специальный, </w:t>
      </w:r>
      <w:r>
        <w:rPr>
          <w:rFonts w:cs="Times New Roman" w:ascii="Times New Roman" w:hAnsi="Times New Roman"/>
          <w:b/>
          <w:bCs/>
          <w:sz w:val="19"/>
          <w:szCs w:val="19"/>
        </w:rPr>
        <w:t>автокран ИВАНОВЕЦ КС-45717К-3Р</w:t>
      </w:r>
      <w:r>
        <w:rPr>
          <w:rFonts w:cs="Times New Roman" w:ascii="Times New Roman" w:hAnsi="Times New Roman"/>
          <w:bCs/>
          <w:sz w:val="19"/>
          <w:szCs w:val="19"/>
        </w:rPr>
        <w:t>, VIN XZ845717RP4000554, г/н М091ЕС28, ГОД ВЫПУСКА 2023, ЦВЕТ КРАСНЫЙ, пробег 10699 км, м/ч 898, номер двигателя: P3024426, выписка из ЭПТС: № 164301056196893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 и выписке из ЭПТС, выложенных в свободный доступ на странице о торгах с Лотом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Алена Нестеренко</cp:lastModifiedBy>
  <cp:lastPrinted>2023-10-19T13:35:00Z</cp:lastPrinted>
  <dcterms:modified xsi:type="dcterms:W3CDTF">2024-06-17T10:27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