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9155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08.2024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Леоненко Михаил Николаевич, </w:t>
            </w:r>
          </w:p>
          <w:p>
            <w:pPr>
              <w:pStyle w:val="Normal"/>
              <w:ind w:firstLine="290"/>
              <w:jc w:val="both"/>
              <w:rPr/>
            </w:pPr>
            <w:r>
              <w:rPr>
                <w:sz w:val="28"/>
                <w:szCs w:val="28"/>
                <w:lang w:val="en-US"/>
              </w:rPr>
              <w:t>, ОГРН , ИНН 35023194174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лосов Дмитрий Никола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МСК СРО ПАУ "Содружество" (Некоммерческое партнерство "Межрегиональная Северо-Кавказская Саморегулируемая организация профессиональных арбитражных управляющих "Содруж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огодской области, дело о банкротстве А13-15603/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огодской области Определение от 29.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5 доли в общей долевой собственности на жилой дом, расположенный по адресу: Вологодская обл., Бабушкинский р-н, с. Миньково, ул. Полевая, д. 19, общей площадью 78 кв.м, кадастровый номер 35:15:0301001:1106 и 1/5 доли в общей долевой собственности на земельный участок, расположенный по адресу: Вологодская обл., Бабушкинский р-н,   с. Миньково, ул. Полевая, д. 19, общей площадью 2 800 кв.м, кадастровый номер 35:15:0301001:19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6.2024 г. и заканчивается 01.08.2024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в форме электронного документа,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подписью заявителя. Заявитель вправе изменить или отозвать свою заявку на участие в торгах в любое время до окончания срока представления заявок на участие в торгах. Заявка на участие в торгах должна быть подписана электронн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аукционе необходимо подать заявку, заключить договор о задатке и внести задаток в размере 10% от начальной цены лота, по следующим реквизитам: получатель – Леоненко Михаил Николаевич, ИНН 350231941742, р/с № 40817810812002363569, Вологодское отделение №8638 ПАО Сбербанк, БИК 041909644, к/с 30101810900000000644. Задатки принимаются с 09 час. 00 мин. 27.06.2024 до 16 час. 00 мин. 01.08.2024. Датой внесения задатка считается время поступления денежных средств на расчетный счет должника. Задатки возвращаются с удержанием банковской комиссии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Леоненко Михаил Николаевич, ИНН 350231941742, р/с № 40817810812002363569, Вологодское отделение №8638 ПАО Сбербанк, БИК 041909644, к/с 30101810900000000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 2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лицо, предложившее наивысшую цену за предмет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в течении двух часов после окончания торгов по адресу электронной площадки Российский Аукционный Дом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едмета торгов за минусом суммы задатка проводится не позднее чем через тридцать дней с даты заключения договора купли-продажи путем перечисления денежных средств на расчетный счет продавца по следующим реквизитам: получатель – Леоненко Михаил Николаевич, ИНН 350231941742, р/с № 40817810812002363569, Вологодское отделение №8638 ПАО Сбербанк, БИК 041909644, к/с 30101810900000000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лосов Дмитрий Никола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250715899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60034, г. Вологда, ул. Костромская, д. 9, кв. 13, тел. 729230, e-mail: </w:t>
            </w:r>
            <w:hyperlink r:id="rId2">
              <w:r>
                <w:rPr>
                  <w:rStyle w:val="InternetLink"/>
                  <w:rFonts w:cs="Times New Roman" w:ascii="Times New Roman" w:hAnsi="Times New Roman"/>
                  <w:color w:val="000000"/>
                  <w:sz w:val="28"/>
                  <w:szCs w:val="28"/>
                  <w:lang w:val="en-US"/>
                </w:rPr>
                <w:t>bankrot.bc@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Воробьев Глеб Борисович</cp:lastModifiedBy>
  <cp:lastPrinted>2010-11-10T17:05:00Z</cp:lastPrinted>
  <dcterms:modified xsi:type="dcterms:W3CDTF">2024-06-26T09:00:00Z</dcterms:modified>
  <cp:revision>14</cp:revision>
  <dc:subject/>
  <dc:title>3</dc:title>
</cp:coreProperties>
</file>