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09:00 - 2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йкина Татьяна Альфр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60113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259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, CEE'D, идентификационный номер (VIN) XWEFF242290007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16 6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490 770.00 руб.) - 1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4 в 0:0 (464 94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39 11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413 28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87 45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61 62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35 79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09 96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84 130.00 руб.) - 0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4 в 0:0 (258 3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32 47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06 64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80 81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54 98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29 15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03 32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8:44:00Z</dcterms:modified>
  <cp:revision>14</cp:revision>
  <dc:subject/>
  <dc:title>3</dc:title>
</cp:coreProperties>
</file>