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15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8.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инник Алексей Сергеевич, </w:t>
            </w:r>
          </w:p>
          <w:p>
            <w:pPr>
              <w:pStyle w:val="Normal"/>
              <w:ind w:firstLine="290"/>
              <w:jc w:val="both"/>
              <w:rPr/>
            </w:pPr>
            <w:r>
              <w:rPr>
                <w:sz w:val="28"/>
                <w:szCs w:val="28"/>
                <w:lang w:val="en-US"/>
              </w:rPr>
              <w:t>, ОГРН , ИНН 711701104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26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от 19.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общей площадью 275.9 кв.м., 2-этажный (подземных этажей-0), кадастровый № 71:20:010203:564; Земельный участок, кадастровый №71:20:010203:82, общей площадью 3000 +/- 19кв.м., расположенные по адресу: Тульская область, Узловский район, МО Каменецкое, д. Пашково, д. 85. Заложен в пользу банк ВТ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Кадастровый номер: 71:20:010201:161, Виды разрешенного использования объекта недвижимости: сельскохозяйственное использование, Местоположение: Местоположение установлено относительно ориентира, расположенного за пределами участка.Ориентир жилой дом.Участок находится примерно в 20, по направлению на юго- запад от ориентира. Почтовый адрес ориентира: обл. Тульская, р-н Узловский, д. Пашково, дом 86., Площадь: 322900 +/- 497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Кадастровый номер: 71:20:010201:160, Виды разрешенного использования объекта недвижимости: сельскохозяйственное использование, Местоположение: Местоположение установлено относительно ориентира, расположенного за пределами участка.Ориентир АЗС № 47 ОАО "Туланефтепродукт" в г. Узловая, 46 км автодороги "Тула-Новомосковск".Участок находится примерно в 1000, по направлению на северо-восток от 633199,00 рублей ориентира. Почтовый адрес ориентира: обл. Тульская, р-н Узловский, Площадь: 202300 +/- 39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24 г. и заканчивается 01.08.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4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7 32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6 63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3.18. Для участия в торгах Заявитель должен внести задаток в размере 20 (двадцати) процентов от начальной цены продажи Имущества (соответствующего лота) на счет, определенный Организатором торгов и указанный в сообщении о торгах, проводимых на электронной площадке.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3.19. Задаток, внесенный Победителем торгов, засчитывается в счет оплаты приобретаемого Имущества (соответствующего лота). 3.20.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3.21. В случае отказа или уклонения Победителя торгов от подписания договора купли- 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7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36 6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33 19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6 400.00 руб.</w:t>
            </w:r>
          </w:p>
          <w:p>
            <w:pPr>
              <w:pStyle w:val="Normal"/>
              <w:ind w:firstLine="290"/>
              <w:jc w:val="both"/>
              <w:rPr>
                <w:color w:val="000000"/>
                <w:sz w:val="28"/>
                <w:szCs w:val="28"/>
              </w:rPr>
            </w:pPr>
            <w:r>
              <w:rPr>
                <w:color w:val="000000"/>
                <w:sz w:val="28"/>
                <w:szCs w:val="28"/>
              </w:rPr>
              <w:t>Лот 2: 56 830.40 руб.</w:t>
            </w:r>
          </w:p>
          <w:p>
            <w:pPr>
              <w:pStyle w:val="Normal"/>
              <w:ind w:firstLine="290"/>
              <w:jc w:val="both"/>
              <w:rPr>
                <w:color w:val="000000"/>
                <w:sz w:val="28"/>
                <w:szCs w:val="28"/>
              </w:rPr>
            </w:pPr>
            <w:r>
              <w:rPr>
                <w:color w:val="000000"/>
                <w:sz w:val="28"/>
                <w:szCs w:val="28"/>
              </w:rPr>
              <w:t>Лот 3: 31 659.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5.1. В открытых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открытых торгов. 5.2.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 Победителем признается участник торгов предложивший наибольшую покупную цену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8.2024 в 16:00 время Московское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шков Александр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03037020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ула, ул Литейная, д 11, тел. 89534302732, e-mail: </w:t>
            </w:r>
            <w:hyperlink r:id="rId2">
              <w:r>
                <w:rPr>
                  <w:rStyle w:val="InternetLink"/>
                  <w:rFonts w:cs="Times New Roman" w:ascii="Times New Roman" w:hAnsi="Times New Roman"/>
                  <w:color w:val="000000"/>
                  <w:sz w:val="28"/>
                  <w:szCs w:val="28"/>
                  <w:lang w:val="en-US"/>
                </w:rPr>
                <w:t>aleksandr.yushko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6-26T11:37:00Z</dcterms:modified>
  <cp:revision>14</cp:revision>
  <dc:subject/>
  <dc:title>3</dc:title>
</cp:coreProperties>
</file>