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чкасов Макси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17510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94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праве в уставном капитале общества с ограниченной ответственностью "СТРОЙГАРАНТ" (ООО «СТРОЙГАРАНТ», ОГРН 1211600020477 , ИНН 1658231136), Местонахождение организации (адрес): 420006, РЕСПУБЛИКА ТАТАРСТАН (ТАТАРСТАН), Г.О. ГОРОД КАЗАНЬ, Г КАЗАНЬ, УЛ РАХИМОВА, Д. 21, ОФИС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08:51:00Z</dcterms:modified>
  <cp:revision>14</cp:revision>
  <dc:subject/>
  <dc:title>3</dc:title>
</cp:coreProperties>
</file>