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шенцев Матв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2673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8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?, кадастровый номер: 45:08:020806:74, Категория земель: Земли сельскохозяйственного назначения, Вид разрешенного использования: Для садоводства, адрес (местонахождение): Курганская обл., Кетовский р-н, садоводческое некоммерческое товарищество "Приозерный", участок № 4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8:53:00Z</dcterms:modified>
  <cp:revision>14</cp:revision>
  <dc:subject/>
  <dc:title>3</dc:title>
</cp:coreProperties>
</file>