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504499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7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19 кв.м., назначение: Нежилое, адрес (местонахождение): Россия, обл Челябинская, г Магнитогорск, ГСК "Урал", стоянка № 8, кадастровый (условный) номер: 74:33:0215001:1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31.07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г. 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6-26T11:35:00Z</dcterms:modified>
  <cp:revision>16</cp:revision>
  <dc:subject/>
  <dc:title>3</dc:title>
</cp:coreProperties>
</file>