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5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24 09:00 - 23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режак Окса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10023576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Удмуртской Республики, дело о банкротстве А71-5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Удмуртской Республики Решение Арбитражного суда   от 22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(квартира), площадь: 58,3 кв.м, адрес (местонахождение): Удмуртская Респ, г. Камбарка, ул. Суворова, д. 32, кв. 7, кадастровый номер: 18:10:022021:65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24 г. и заканчивается 23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5 588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4 в 0:0 (305 588.69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259 750.39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213 912.09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168 073.79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122 235.49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76 397.19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30 558.89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10 000.00 руб.) - 23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6T08:45:00Z</dcterms:modified>
  <cp:revision>14</cp:revision>
  <dc:subject/>
  <dc:title>3</dc:title>
</cp:coreProperties>
</file>