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15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6.2024 09:00 - 23.08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рунякова Светлан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2260204808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371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Решение Арбитражного суда   от 16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в праве 11,2 га, с оценкой 372 баллогектаров на земельный участок, площадь: 34 181 622 кв.м, адрес (местонахождение): 627196, Тюменская обл., Упоровский р-н, вне черты н.п. с. Масали, категория земель: Земли сельскохозяйственного назначения, разрешенное использование: с/х производство, кадастровый номер: 72:19:0000000:118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оля в праве 11,2 га, с оценкой 372 баллогектаров на земельный участок, площадь: 34 181 622 кв.м, адрес (местонахождение): обл. Тюменская, р-н Упоровский, вне черты н.п. с. Масали, категория земель: Земли сельскохозяйственного назначения, разрешенное использование: с/х производство, кадастровый номер: 72:19:0000000:11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6.2024 г. и заканчивается 23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ажа имущества должника осуществляется путем проведения закрытых торгов в форме аукциона с открытой формой представления предложений о цене имущества.  В соответствии с п.4 ст. 110 ФЗ «О несостоятельности (банкротстве)» №127- ФЗ продажа имущества должника должна осуществляться на от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конкурса (п.2,3 ст. 129 «Оборотоспособность объектов гражданского права» ГК РФ).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.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, содержащихся в сообщении о торгах. Для участия в закрытых торгах заявитель представляет оператору электронной площадки заявку на участие в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3 6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03 6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6.2024 в 0:0 (203 616.00 руб.) - 0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4 в 0:0 (173 073.60 руб.) - 1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4 в 0:0 (142 531.20 руб.) - 1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4 в 0:0 (111 988.80 руб.) - 26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4 в 0:0 (81 446.40 руб.) - 0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4 в 0:0 (50 904.00 руб.) - 0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4 в 0:0 (20 361.60 руб.) - 1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4 в 0:0 (10 000.00 руб.) - 23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4 в 0:0 (203 616.00 руб.) - 0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4 в 0:0 (173 073.60 руб.) - 12.07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7.2024 в 0:0 (142 531.20 руб.) - 1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4 в 0:0 (111 988.80 руб.) - 26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4 в 0:0 (81 446.40 руб.) - 0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4 в 0:0 (50 904.00 руб.) - 0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4 в 0:0 (20 361.60 руб.) - 1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4 в 0:0 (10 000.00 руб.) - 23.08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закрытых торгов признается участник торгов, предложивший наиболее высокую цену.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3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6-26T08:47:00Z</dcterms:modified>
  <cp:revision>14</cp:revision>
  <dc:subject/>
  <dc:title>3</dc:title>
</cp:coreProperties>
</file>