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ик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33315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79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11183, VIN: ХТА11183060060043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1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1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9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6:53:00Z</dcterms:modified>
  <cp:revision>14</cp:revision>
  <dc:subject/>
  <dc:title>3</dc:title>
</cp:coreProperties>
</file>