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а Наталь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601180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40 доля в праве на Земельный участок, площадь: 10 176 000 кв.м., адрес (местонахождение): Местоположение установлено относительно ориентира, расположенного в границах участка. Почтовый адрес ориентира: Республика Мордовия, Ромодановский район, с. Уришка, колхоз "Новая жизнь", Категория земель: Земли сельскохозяйственного назначения, Вид разрешенного использования: Для сельскохозяйственного использования, кадастровый номер: 13:16:0418003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0 875.6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25:00Z</dcterms:modified>
  <cp:revision>14</cp:revision>
  <dc:subject/>
  <dc:title>3</dc:title>
</cp:coreProperties>
</file>