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4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Владими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51000586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халинской области, дело о банкротстве А59-33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халинской области Определение Арбитражного суда от 19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504,7м?, кадастровый номер: 65:05:0000053:28, и Земельный участок , площадь: 660м?, адрес: Сахалинская область, р-н. Анивский, г. Анива, ул. Гоголя, д. 1, Категория земель: Земли населенных пунктов Вид разрешенного использования: Под объект промышленности (котельная), кадастровый номер: 65:05:0000053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4 г. и заканчивается 02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7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8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26T06:14:00Z</dcterms:modified>
  <cp:revision>14</cp:revision>
  <dc:subject/>
  <dc:title>3</dc:title>
</cp:coreProperties>
</file>