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4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ыльцева Гал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30025432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4098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1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 (комната), площадь: 13,8м?, адрес (местонахождение): Самарская область, г. Новокуйбышевск, ул. Миронова, д. 37 В, ком. 428, кадастровый номер: 63:04:0202068:2388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6.2024 г. и заканчивается 01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04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0 466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523.3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5T12:46:00Z</dcterms:modified>
  <cp:revision>14</cp:revision>
  <dc:subject/>
  <dc:title>3</dc:title>
</cp:coreProperties>
</file>