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Конкурсный управляющий ООО Торговый Дом «Изобилие» Городко Анастасия Тимофеевна</w:t>
      </w:r>
      <w:r>
        <w:rPr>
          <w:rFonts w:cs="Times New Roman" w:ascii="Times New Roman" w:hAnsi="Times New Roman"/>
        </w:rPr>
        <w:t>, именуемый в дальнейшем «Организатор торгов», действующий на основании . Определения Арбитражного суда Республики Адыгея от 17.01.2024 года по делу №А01-3161/2019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именуемое в дальнейшем «Заяв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 Договора  «Заявитель»  для  участия  в  открытых торгах по продаже имущества принадлежащего ООО «ТД Изобилие», проводимых с 09:00 13.05.2024 г. до 16:00 26.06.2024 г. на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, перечисляет денежные средства в размере 20  % от стоимости Лота №1 (далее - "задаток"),  по реквизитам: ОБЩЕСТВО С ОГРАНИЧЕННОЙ ОТВЕТСТВЕННОСТЬЮ "ТОРГОВЫЙ ДОМ "ИЗОБИЛИЕ" ИНН: 2309137822 КПП: 010501001 Счет: 40702810912030620316 в Филиал "Корпоративный" ПАО "Совкомбанк" (г. Москва) к/с 30101810445250000360, БИК 044525360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</w:rPr>
        <w:t>1.2. Задаток вносится «Заявителем» в счет обеспечения исполнения им обязательств по оплате  Имущества, указанного в п.1.1, в случае признания его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 Задаток должен быть внесен «Заявителем» на указанный в п. 1.1 настоящего Договора  счет 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непоступления  задатка  до даты окончания приема заявок на расчетный счет Организатора торгов обязательства «Заявителя»  по  внесению  задатка  считаются невыполн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2. В назначении платежа должно быть указано: «оплата задатка по Договору о задатке для участия в открытых торгах  по (номер и наименование ло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В случае не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адаток возвращается на расчетный счет,  с которого была произведена оплата зада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Задаток, внесенный Заявителем, который стал Победителем открытых торгов, перечисляется в  течение 5 (пяти) рабочих дней со дня  подписания  Протокола о результатах открытых торгов на расчетный счет ООО ТД «Изобил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1. Настоящий Договор вступает в силу с момента его подписания Сторонами и  прекращает свое действие после исполнения Сторонами все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тор торг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Торговый Дом Изобил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НН: 2309137822 КПП: 0105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чет: 407028109120306203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Филиал "Корпоративный" ПАО "Совкомбанк" (г. Моск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/с 3010181044525000036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0"/>
          <w:szCs w:val="20"/>
        </w:rPr>
        <w:t>БИК 044525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____________________ /А. Т. Город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7:00Z</dcterms:created>
  <dc:creator>smotrova</dc:creator>
  <dc:description/>
  <cp:keywords/>
  <dc:language>en-US</dc:language>
  <cp:lastModifiedBy>анастасия городко</cp:lastModifiedBy>
  <cp:lastPrinted>2017-12-12T17:30:00Z</cp:lastPrinted>
  <dcterms:modified xsi:type="dcterms:W3CDTF">2024-05-07T10:17:00Z</dcterms:modified>
  <cp:revision>2</cp:revision>
  <dc:subject/>
  <dc:title/>
</cp:coreProperties>
</file>