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зина  Гузалия  Марс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11556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: Республика Татарстан, Альметьевский муниципальный район, Старомихайловское сельское поселение, собственность, площадь 70000+/-2315, кад. 16:07:040004:12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2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) 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узина Гузалия Марсиловна, ИНН 164411556794 Банк получателя: ФИЛИАЛ "ЦЕНТРАЛЬНЫЙ" ПАО "СОВКОМБАНК"(БЕРДСК), БИК: 045004763, ИНН банка 4401116480, к/с 30101810150040000763, кпп: 544543001, р/с № 408178105501737903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12:29:00Z</dcterms:modified>
  <cp:revision>14</cp:revision>
  <dc:subject/>
  <dc:title>3</dc:title>
</cp:coreProperties>
</file>