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6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24 00:00 - 13.09.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лександрова Елена Георгиевна, ИНН 771605153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7431/20-128-122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Определение от 2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кад.номер 90:04:070501:5, Республика Крым, Кировский р, с/совет Льговский, площадь: 17501 +/- 46 кв.м, 2. Земельный участок, кад.номер 90:04:050501:3 Республика Крым, Кировский р, с/совет Льговский, площадь: 17501 +/- 46 кв.м, 3. Земельный участок, кад.номер 90:04:050501:1 Республика Крым, Кировский р, с/совет Льговский, площадь: 17501 +/- 46 кв.м, 4. Земельный участок, кад.номер 90:04:070501:2 Республика Крым, Кировский р, с/совет Льговский, площадь: 17501 +/- 46 кв.м, 5. Земельный участок, кад.номер 90:04:050101:14 Республика Крым, Кировский р, с/совет Льговский, площадь: 17501 +/- 46 кв.м, 6. Земельный участок, кад.номер 90:04:050501:2 Республика Крым, Кировский р, с/совет Льговский, площадь: 17501 +/- 46 кв.м, 7. Земельный участок, кад.номер 90:04:070501:4 Республика Крым, Кировский р, с/совет Льговский, площадь: 17501 +/- 46 кв.м, 8. Земельный участок, кад.номер 90:04:070501:8 Республика Крым, Кировский р, с/совет Льговский, площадь: 17501 +/- 46 кв.м, 9. Земельный участок, кад.номер 90:04:070501:10 Республика Крым, Кировский р, с/совет Льговский, площадь: 17501 +/- 46 кв.м, 10. Земельный участок, кад.номер 90:04:070501:7 Республика Крым, Кировский р, с/совет Льговский, площадь: 11500 +/- 38 кв.м, 11. Земельный участок, кад.номер 90:04:070501:13 Республика Крым, Кировский р, с/совет Льговский, площадь: 17501 +/- 46 кв.м, 12. Земельный участок, кад.номер 90:04:070501:12 Республика Крым, Кировский р, с/совет Льговский, площадь: 17501 +/- 46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24 г. и заканчивается 13.09.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 (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одтверждающие перечисление задатка на счет должника, подписанный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в торгах путем публичного предложения составляет 10 (Десять) процентов от начальной цены продажи имущества должника, действующей в период подачи заявки. Для участия в торгах заявитель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заявителем, установленного в сообщении о проведении торгов задатка в счет обеспечения оплаты приобретаемого на торгах имущества.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Задаток перечисляется из личного кабинета на АО "РАД" с лицевого счета участника торгов. Денежные средства вносятся на счет оператора ЭТП.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явитель вправе направить задаток по 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7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07.2024 в 0:0 (27 720 000.00 руб.) - 05.07.2024;</w:t>
            </w:r>
          </w:p>
          <w:p>
            <w:pPr>
              <w:pStyle w:val="Normal"/>
              <w:ind w:firstLine="290"/>
              <w:jc w:val="both"/>
              <w:rPr>
                <w:color w:val="000000"/>
                <w:sz w:val="28"/>
                <w:szCs w:val="28"/>
              </w:rPr>
            </w:pPr>
            <w:r>
              <w:rPr>
                <w:color w:val="000000"/>
                <w:sz w:val="28"/>
                <w:szCs w:val="28"/>
              </w:rPr>
              <w:t>08.07.2024 в 0:0 (26 334 000.00 руб.) - 12.07.2024;</w:t>
            </w:r>
          </w:p>
          <w:p>
            <w:pPr>
              <w:pStyle w:val="Normal"/>
              <w:ind w:firstLine="290"/>
              <w:jc w:val="both"/>
              <w:rPr>
                <w:color w:val="000000"/>
                <w:sz w:val="28"/>
                <w:szCs w:val="28"/>
              </w:rPr>
            </w:pPr>
            <w:r>
              <w:rPr>
                <w:color w:val="000000"/>
                <w:sz w:val="28"/>
                <w:szCs w:val="28"/>
              </w:rPr>
              <w:t>15.07.2024 в 0:0 (24 948 000.00 руб.) - 19.07.2024;</w:t>
            </w:r>
          </w:p>
          <w:p>
            <w:pPr>
              <w:pStyle w:val="Normal"/>
              <w:ind w:firstLine="290"/>
              <w:jc w:val="both"/>
              <w:rPr>
                <w:color w:val="000000"/>
                <w:sz w:val="28"/>
                <w:szCs w:val="28"/>
              </w:rPr>
            </w:pPr>
            <w:r>
              <w:rPr>
                <w:color w:val="000000"/>
                <w:sz w:val="28"/>
                <w:szCs w:val="28"/>
              </w:rPr>
              <w:t>22.07.2024 в 0:0 (23 562 000.00 руб.) - 26.07.2024;</w:t>
            </w:r>
          </w:p>
          <w:p>
            <w:pPr>
              <w:pStyle w:val="Normal"/>
              <w:ind w:firstLine="290"/>
              <w:jc w:val="both"/>
              <w:rPr/>
            </w:pPr>
            <w:r>
              <w:rPr>
                <w:color w:val="000000"/>
                <w:sz w:val="28"/>
                <w:szCs w:val="28"/>
              </w:rPr>
              <w:t>29.07.2024 в 0:0 (22 176 000.00 руб.) - 02.08.2024;</w:t>
            </w:r>
          </w:p>
          <w:p>
            <w:pPr>
              <w:pStyle w:val="Normal"/>
              <w:ind w:firstLine="290"/>
              <w:jc w:val="both"/>
              <w:rPr>
                <w:color w:val="000000"/>
                <w:sz w:val="28"/>
                <w:szCs w:val="28"/>
              </w:rPr>
            </w:pPr>
            <w:r>
              <w:rPr>
                <w:color w:val="000000"/>
                <w:sz w:val="28"/>
                <w:szCs w:val="28"/>
              </w:rPr>
              <w:t>05.08.2024 в 0:0 (20 790 000.00 руб.) - 09.08.2024;</w:t>
            </w:r>
          </w:p>
          <w:p>
            <w:pPr>
              <w:pStyle w:val="Normal"/>
              <w:ind w:firstLine="290"/>
              <w:jc w:val="both"/>
              <w:rPr>
                <w:color w:val="000000"/>
                <w:sz w:val="28"/>
                <w:szCs w:val="28"/>
              </w:rPr>
            </w:pPr>
            <w:r>
              <w:rPr>
                <w:color w:val="000000"/>
                <w:sz w:val="28"/>
                <w:szCs w:val="28"/>
              </w:rPr>
              <w:t>12.08.2024 в 0:0 (19 404 000.00 руб.) - 16.08.2024;</w:t>
            </w:r>
          </w:p>
          <w:p>
            <w:pPr>
              <w:pStyle w:val="Normal"/>
              <w:ind w:firstLine="290"/>
              <w:jc w:val="both"/>
              <w:rPr>
                <w:color w:val="000000"/>
                <w:sz w:val="28"/>
                <w:szCs w:val="28"/>
              </w:rPr>
            </w:pPr>
            <w:r>
              <w:rPr>
                <w:color w:val="000000"/>
                <w:sz w:val="28"/>
                <w:szCs w:val="28"/>
              </w:rPr>
              <w:t>19.08.2024 в 0:0 (18 018 000.00 руб.) - 23.08.2024;</w:t>
            </w:r>
          </w:p>
          <w:p>
            <w:pPr>
              <w:pStyle w:val="Normal"/>
              <w:ind w:firstLine="290"/>
              <w:jc w:val="both"/>
              <w:rPr>
                <w:color w:val="000000"/>
                <w:sz w:val="28"/>
                <w:szCs w:val="28"/>
              </w:rPr>
            </w:pPr>
            <w:r>
              <w:rPr>
                <w:color w:val="000000"/>
                <w:sz w:val="28"/>
                <w:szCs w:val="28"/>
              </w:rPr>
              <w:t>26.08.2024 в 0:0 (16 632 000.00 руб.) - 30.08.2024;</w:t>
            </w:r>
          </w:p>
          <w:p>
            <w:pPr>
              <w:pStyle w:val="Normal"/>
              <w:ind w:firstLine="290"/>
              <w:jc w:val="both"/>
              <w:rPr/>
            </w:pPr>
            <w:r>
              <w:rPr>
                <w:color w:val="000000"/>
                <w:sz w:val="28"/>
                <w:szCs w:val="28"/>
              </w:rPr>
              <w:t>02.09.2024 в 0:0 (15 246 000.00 руб.) - 06.09.2024;</w:t>
            </w:r>
          </w:p>
          <w:p>
            <w:pPr>
              <w:pStyle w:val="Normal"/>
              <w:ind w:firstLine="290"/>
              <w:jc w:val="both"/>
              <w:rPr>
                <w:color w:val="000000"/>
                <w:sz w:val="28"/>
                <w:szCs w:val="28"/>
              </w:rPr>
            </w:pPr>
            <w:r>
              <w:rPr>
                <w:color w:val="000000"/>
                <w:sz w:val="28"/>
                <w:szCs w:val="28"/>
              </w:rPr>
              <w:t>09.09.2024 в 0:0 (13 860 000.00 руб.) - 13.09.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о продаже имущества должника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Договор купли-продажи с победителем торгов подписывается в течение пяти дней с даты получения предложения от финансового управляющего. Предложение о заключении договора купли-продажи может быть направлено финансовым управляющим на адрес электронной почты, указанный победителем торгов при подаче заявки на проведени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родажи имущества подводятся Организатором торгов, который принимает решение об определении победителя. Подведение итогов оформляется протоколом, в котором содержится решение Организатора торгов об определении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даты получения указанного предложения победитель торгов должен подписать данный договор. Финансовый управляющий вправе направить указанные документы на адрес электронной почты победителя торгов.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адрес: 117525, г Москва, а/я 12 тел. +796804044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6.06.2024</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lan_3d</cp:lastModifiedBy>
  <cp:lastPrinted>2010-11-10T17:05:00Z</cp:lastPrinted>
  <dcterms:modified xsi:type="dcterms:W3CDTF">2024-06-26T16:08:00Z</dcterms:modified>
  <cp:revision>15</cp:revision>
  <dc:subject/>
  <dc:title>3</dc:title>
</cp:coreProperties>
</file>