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09:00 - 2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ан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21005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31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28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ЦЕНТР-Ф» (ООО «ЦЕНТР-Ф», ОГРН 1048600525270, ИНН 8603119032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2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31 500 0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6 775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2 050 00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7 325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2 60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7 875 0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3 150 0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15 000.00 руб.) - 2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12:02:00Z</dcterms:modified>
  <cp:revision>14</cp:revision>
  <dc:subject/>
  <dc:title>3</dc:title>
</cp:coreProperties>
</file>