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яткова Ларис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4053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2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у, площадь: 49,7м.кв, адрес (местонахождение): 626152, Тюменская обл, Тобольск г, Октябрьская ул, дом № 57, квартира 18, категория земель: Жилое, кадастровый номер: 72:24:0305014:2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6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11:58:00Z</dcterms:modified>
  <cp:revision>14</cp:revision>
  <dc:subject/>
  <dc:title>3</dc:title>
</cp:coreProperties>
</file>