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5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мов Рифат Хайд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4107449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308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от 03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: Nissan Teana Год выпуска: 2012 Идентификационный номер VIN: Z8NBCWJ32CS036425 Цвет: Белый Рабочий объем двигателя: 2488 см3 Мощность двигателя: 167 л.с. Паспорт транспортного средства (ПТС): Серия 78 НО № 661887, выдан 08.11.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4 г. и заканчивается 0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6T11:57:00Z</dcterms:modified>
  <cp:revision>14</cp:revision>
  <dc:subject/>
  <dc:title>3</dc:title>
</cp:coreProperties>
</file>