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мовских  Викто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607726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05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RENAULT DUSTER (VIN): X7LHSRH8N50312137) залоге у АО ЭКСПО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9.08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в размере 20% начальной цены лота, сумма задатка должна поступить на счет организатора торгов до даты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р/с № 40702810355000036459 в СЕВЕРО-ЗАПАДНЫЙ БАНК ПАО СБЕРБАНК,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допущенный к участию в торгах и да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итогов торгов размещается на электронной площадке АО «Российский аукционный дом» https://lot-online.ru/ (место подведения результатов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о дня получения предложения о заключении договора купли продажи Победителем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о дня получения предложения о заключении договора купли продажи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11:32:00Z</dcterms:modified>
  <cp:revision>14</cp:revision>
  <dc:subject/>
  <dc:title>3</dc:title>
</cp:coreProperties>
</file>