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152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2.08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Портнов Алексей Никола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6240092791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айзер Оксана Викт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ОРЕНБУРГСКОЙ ОБЛАСТИ, дело о банкротстве А47-19584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ОРЕНБУРГСКОЙ ОБЛАСТИ Решение Арбитражного суда от 17.06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LIFAN 214813, 2012Г.В., БЕЛЫЙ, VIN X9W214183C002673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8.06.2024 г. и заканчивается 02.08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5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2.08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айзер Оксана Викто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4491895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пр-кт Победы, д 304, кв 16, тел. +7919402753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ksana.kayzer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6-26T06:55:00Z</dcterms:modified>
  <cp:revision>14</cp:revision>
  <dc:subject/>
  <dc:title>3</dc:title>
</cp:coreProperties>
</file>