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остиков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601649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57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3 доля в праве на помещение (квартира), площадь: 61,2м2, адрес (местонахождение): Липецкая область, г. Липецк, ул. 9-й микрорайон, д. 24, кв. 87, кадастровый номер: 48:20:0012104: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6 19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6:21:00Z</dcterms:modified>
  <cp:revision>14</cp:revision>
  <dc:subject/>
  <dc:title>3</dc:title>
</cp:coreProperties>
</file>