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юшкин Владими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501972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2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, модель: EMGRAND (FE-1), VIN: X9W8824SCED004796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6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3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25T16:36:00Z</dcterms:modified>
  <cp:revision>14</cp:revision>
  <dc:subject/>
  <dc:title>3</dc:title>
</cp:coreProperties>
</file>