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ров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1500108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52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812м?, адрес (местонахождение): Костромская область, р-н Красносельский, д Боровиково, категория земель: Земли населенных пунктов, разрешенное использование: Для ведения личного подсобного хозяйства, кадастровый номер: 44:08:010204: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25T16:34:00Z</dcterms:modified>
  <cp:revision>14</cp:revision>
  <dc:subject/>
  <dc:title>3</dc:title>
</cp:coreProperties>
</file>