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ова Еле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10123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00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 Нижегородская область, г.Балахна, садоводческое некоммерческое товарищество "Сад №6 Дачный", участок №166, кадастровый номер 52:16:0010303:378, принадлежащее на праве собственности Седовой Елене Олегов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2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25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12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12:17:00Z</dcterms:modified>
  <cp:revision>14</cp:revision>
  <dc:subject/>
  <dc:title>3</dc:title>
</cp:coreProperties>
</file>