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муллина Фания Саитга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0621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5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,6 га доли в праве на земельный участок, адрес (местонахождение): 462100, Оренбургская обл, Саракташский р-н, Желтинский с/с, к/з Сакмарский, Категория земель: Земли сельскохозяйственного назначения, Вид разрешенного использования: для сельскохозяйственного использования, кадастровый номер: 56:26:0000000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56 6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33 11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9 62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86 13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2 64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9 15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 66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22:00Z</dcterms:modified>
  <cp:revision>14</cp:revision>
  <dc:subject/>
  <dc:title>3</dc:title>
</cp:coreProperties>
</file>