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4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ейбер Валери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25060544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овикова Вер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5617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Определение Арбитражного суда от 19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20 000м?, адрес (местонахождение): обл. Новосибирская, р-н Коченевский, п. Дружный, ул. Центральная, дом 1, категория земель: Земли сельскохозяйственного назначения, разрешенное использование: Для ведения личного подсобного хозяйства, кадастровый номер: 54:11:028112:5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6.2024 г. и заканчивается 02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 0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0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536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овикова Вер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43030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Новосибирская обл, Искитимский р-н, село Лебедевка, ул Нагорная, д 20, тел. +791370282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ikowa.v.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6T06:03:00Z</dcterms:modified>
  <cp:revision>14</cp:revision>
  <dc:subject/>
  <dc:title>3</dc:title>
</cp:coreProperties>
</file>