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хатова Татьяна Семё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905436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61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2м?, адрес (местонахождение): Иркутская обл., Усольский р-н, СПК "Бытовик", уч. № 161, категория земель: Земли сельскохозяйственного назначения, разрешенное использование: для ведения садоводства, кадастровый номер: 38:16:000023: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7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02:00Z</dcterms:modified>
  <cp:revision>14</cp:revision>
  <dc:subject/>
  <dc:title>3</dc:title>
</cp:coreProperties>
</file>