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06:00 - 02.09.2024 05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иллон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070, ОБЛАСТЬ КЕМЕРОВСКАЯ ОБЛАСТЬ - КУЗБАСС, ГОРОД КЕМЕРОВО, УЛИЦА ТУХАЧЕВСКОГО, ДОМ 47, ПОМЕЩЕНИЕ 257, ОГРН 1154205017933, ИНН 4205319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ер Эдуард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8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бщества с ограниченной ответственностью "Новострой" (ИНН 4246018830). Определение Арбитражного суда Кемеровской области от 14.11.2022 г. по делу № А27-23151/2020 (договор уступки № 20/2018 от 28.03.2018 на сумму 899 955 руб., договору уступки № 20/2018 от 23.04.2018 на сумму 228 500 руб.) Дебиторская задолженность Общества с ограниченной ответственностью "Новострой" (ИНН 4246018830). Определение Арбитражного суда Кемеровской области от 29.11.2022 по делу № А27-23151/2020. Договор о кредитной линии №008л999-2019 от 28.02.2019 между ООО "Новострой" и АО "КСИБ", договор о залоге недвижимого имущества №008/05з-2019 от 05.04.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ПИЛЛОН» (ИНН 4205028477) в размере 3 463 253,58 руб. Подтверждена определением Арбитражного суда Кемеровской области по делу № А27-138-1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СИБГРАД" (ИНН 4205226366). Решение Арбитражного суда Кемеровской области от 04.09.2023 № А27-2118/2021 (не вступило в законную сил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6:00 и заканчивается 02.09.2024 г. в 05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осуществляется оператором электронной площадки Российский аукционный дом по адресу в сети Интернет: http://www.lot-online.ru/. Заявка на участие в торгах оформляется в форме электронного документа, подписанного электронно-цифровой подписью. Оформление участия в торгах, перечень представляемых участниками торгов документов и требования к их оформлению осуществляется в соответствии с п. 11 ст. 110 ФЗ «О несостоятельности (банкротстве)», Приказом Министерства экономического развития Российской Федерации № 495 от 23.07.2015 г.; Регламентом ЭТП. Документы, прилагаемые к заявке, представляются в форме электронных документов, подписанных ЭЦП заявителя. Заявка на участие в торгах должна соответствовать требованиям, установленным Федеральным законом «О несостоятельности (банкротстве)» от 26.10.2002 № 127-ФЗ, Приказом Министерства экономического развития Российской Федерации №495 от 23.07.2015 г., и указанным в сообщении о проведении торгов. Порядок оформления заявки на участие в торгах в форме электронного документа установлен с Приказом Минэкономразвития РФ от 23.07.2015 №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для всех периодов проведения торгов составляет 1 (Один) % от начальной цены в периоде. При этом задаток в указанном размере должен быть зачислен на счет Должника для задатков, не позднее указанной в электронном сообщении о продаже даты и времени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ИЛЛОНИНВЕСТ» ИНН420531904, КПП420501001, ОГРН1154205017933, адрес: 650070, Кемеровская область – Кузбасс, г. Кемерово, ул. Тухачевского, д. 47, пом. 257; Счет № 40702810326000012218 в Кемеровском отделении № 8615 ПАО СБЕРБАНК; БИК 043207612; кор/сч №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244 01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0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4 (8 244 010.11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(7 419 609.1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(6 595 208.09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(5 770 807.08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(4 946 406.07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(4 122 005.06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(3 297 604.0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(2 473 203.04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(1 648 802.03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(824 401.02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(247 320.3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(2 808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(2 527.2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(2 246.4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(1 965.6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(1 684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(1 404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(1 123.2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(842.4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(561.6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(280.8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(84.24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(220 104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(198 093.6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(176 083.2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(154 072.8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(132 062.4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(110 052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(88 041.6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(66 031.2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(44 020.8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(22 010.4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(6 603.12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уклонения или отказа победителя торгов от подписания договора уступки права требования, а также не оплаты предмета торгов в установленные законом сроки, конкурсный управляющий вправе предложить заключить договор уступки права требования участнику торгов, чье предложение о цене поступившее в период, на котором был определен победитель торгов, было максимальны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итогов) торгов, проводимых посредством публичного предложения, производится на электронной торговой площадке «ЭТП РАД Lot-online.ru» в день рассмотрения заявок, и оформляе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(утверждения) протокола о результатах проведения торгов Организатор торгов направляет Конкурсному управляющему копию протокола. В течение пяти дней с даты получе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должна быть произведена в течение 30 (тридцати) дней со дня подписания договора уступки права требования посредством перечисления денежных средств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нскер Эдуард Олегович (ИНН 421213227178, КПП , адрес: г Кемерово, ул Окружная, д 28, кв 116, тел. 896170542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nsker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4:00Z</dcterms:created>
  <dc:creator>Просвирницына Рина</dc:creator>
  <dc:description/>
  <cp:keywords/>
  <dc:language>en-US</dc:language>
  <cp:lastModifiedBy>Edward Pinsker</cp:lastModifiedBy>
  <cp:lastPrinted>2010-11-10T17:05:00Z</cp:lastPrinted>
  <dcterms:modified xsi:type="dcterms:W3CDTF">2024-06-27T06:15:00Z</dcterms:modified>
  <cp:revision>3</cp:revision>
  <dc:subject/>
  <dc:title>3</dc:title>
</cp:coreProperties>
</file>