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ыше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6085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27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, модель: ON-DO, VIN: Z8NBAABD0L0105148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45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32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14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96 0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78 0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60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42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24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06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88 0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7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09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06:14:00Z</dcterms:modified>
  <cp:revision>14</cp:revision>
  <dc:subject/>
  <dc:title>3</dc:title>
</cp:coreProperties>
</file>