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Пользователь Windows" w:date="2024-03-11T20:10:00Z">
        <w:r>
          <w:rPr/>
          <w:t>финансовый управляющий имуществом Гайдуковой Юлии Владимировны (дата рождения 06.07.1969г., место рождения город Москва, ИНН 771000491668, СНИЛС 021-996-948 88, адрес: г. Москва, Оружейный пер., 25, кв. 105 Геворгян Аршавир Жораевич (ИНН 612001997218, СНИЛС 149-245-316 72, 350053, г. Краснодар, ул. Гуденко, д. 5, кв. 7) – член СРО ААУ "Синергия" (ОГРН 1112300002330, ИНН 2308980067, адрес: 350063, г. Краснодар, ул. Комсомольская, д. 45, оф. 11), действующего на основании решения Арбитражного суда г. Москвы от 06.10.2021 г. по делу № А40-6018/2021-46-13 Ф</w:t>
        </w:r>
      </w:ins>
      <w:del w:id="1" w:author="Пользователь Windows" w:date="2024-03-11T20:10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del w:id="2" w:author="Пользователь Windows" w:date="2024-03-11T20:13:00Z">
        <w:r>
          <w:rPr/>
          <w:delText xml:space="preserve">_________ </w:delText>
        </w:r>
      </w:del>
      <w:ins w:id="3" w:author="Пользователь Windows" w:date="2024-03-11T20:13:00Z">
        <w:r>
          <w:rPr/>
          <w:t>Гайдуковой Ю.В.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80" w:leader="none"/>
        </w:tabs>
        <w:autoSpaceDE w:val="false"/>
        <w:spacing w:before="0" w:after="120"/>
        <w:ind w:left="0" w:right="0" w:firstLine="567"/>
        <w:rPr>
          <w:iCs/>
          <w:ins w:id="6" w:author="Пользователь Windows" w:date="2024-03-11T20:11:00Z"/>
        </w:rPr>
      </w:pPr>
      <w:r>
        <w:rPr/>
        <w:t xml:space="preserve">1. В соответствии с условиями настоящего Договора Претендент для участия в торгах в форме </w:t>
      </w:r>
      <w:del w:id="4" w:author="Пользователь Windows" w:date="2024-03-11T20:11:00Z">
        <w:r>
          <w:rPr/>
          <w:delText xml:space="preserve">______ </w:delText>
        </w:r>
      </w:del>
      <w:ins w:id="5" w:author="Пользователь Windows" w:date="2024-03-11T20:11:00Z">
        <w:r>
          <w:rPr/>
          <w:t xml:space="preserve">открытого аукциона </w:t>
        </w:r>
      </w:ins>
      <w:r>
        <w:rPr/>
        <w:t xml:space="preserve">по продаже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80" w:leader="none"/>
        </w:tabs>
        <w:autoSpaceDE w:val="false"/>
        <w:ind w:left="0" w:right="0" w:firstLine="567"/>
        <w:rPr>
          <w:sz w:val="20"/>
          <w:szCs w:val="20"/>
          <w:ins w:id="9" w:author="Пользователь Windows" w:date="2024-03-11T20:11:00Z"/>
        </w:rPr>
      </w:pPr>
      <w:ins w:id="7" w:author="Пользователь Windows" w:date="2024-03-11T20:11:00Z">
        <w:r>
          <w:rPr>
            <w:iCs/>
          </w:rPr>
          <w:t xml:space="preserve">Земельный участок, площадью 2180 кв. м., кадастровый номер 50:11:0040210:43, Жилой дом, площадью 1097,7 кв. м., кадастровый номер 50:11:0040210:301, расположенные по адресу: Московская область, Красногорский район, с. Николо-Урюпино, ул. Новаховская, д. 23 с мебелью, </w:t>
        </w:r>
      </w:ins>
      <w:ins w:id="8" w:author="Пользователь Windows" w:date="2024-03-11T20:11:00Z">
        <w:r>
          <w:rPr>
            <w:iCs/>
            <w:sz w:val="20"/>
            <w:szCs w:val="20"/>
          </w:rPr>
          <w:t>оборудованием и пристройками (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1" w:author="Пользователь Windows" w:date="2024-03-11T20:11:00Z"/>
        </w:rPr>
      </w:pPr>
      <w:ins w:id="10" w:author="Пользователь Windows" w:date="2024-03-11T20:11:00Z">
        <w:r>
          <w:rPr>
            <w:sz w:val="20"/>
            <w:szCs w:val="20"/>
          </w:rPr>
          <w:t>1.</w:t>
          <w:tab/>
          <w:t>Турецкая баня с оборудованием + купель со смесителем (1 этаж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3" w:author="Пользователь Windows" w:date="2024-03-11T20:11:00Z"/>
        </w:rPr>
      </w:pPr>
      <w:ins w:id="12" w:author="Пользователь Windows" w:date="2024-03-11T20:11:00Z">
        <w:r>
          <w:rPr>
            <w:sz w:val="20"/>
            <w:szCs w:val="20"/>
          </w:rPr>
          <w:t>2.</w:t>
          <w:tab/>
          <w:t xml:space="preserve">Комната-холодильная камера для одежды (антресоль) 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5" w:author="Пользователь Windows" w:date="2024-03-11T20:11:00Z"/>
        </w:rPr>
      </w:pPr>
      <w:ins w:id="14" w:author="Пользователь Windows" w:date="2024-03-11T20:11:00Z">
        <w:r>
          <w:rPr>
            <w:sz w:val="20"/>
            <w:szCs w:val="20"/>
          </w:rPr>
          <w:t>3.</w:t>
          <w:tab/>
          <w:t xml:space="preserve">Сауна (пристройка) 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7" w:author="Пользователь Windows" w:date="2024-03-11T20:11:00Z"/>
        </w:rPr>
      </w:pPr>
      <w:ins w:id="16" w:author="Пользователь Windows" w:date="2024-03-11T20:11:00Z">
        <w:r>
          <w:rPr>
            <w:sz w:val="20"/>
            <w:szCs w:val="20"/>
          </w:rPr>
          <w:t>4.</w:t>
          <w:tab/>
          <w:t>Бронзовые ограждения по лестничным маршам  (балкон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9" w:author="Пользователь Windows" w:date="2024-03-11T20:11:00Z"/>
        </w:rPr>
      </w:pPr>
      <w:ins w:id="18" w:author="Пользователь Windows" w:date="2024-03-11T20:11:00Z">
        <w:r>
          <w:rPr>
            <w:sz w:val="20"/>
            <w:szCs w:val="20"/>
          </w:rPr>
          <w:t>5.</w:t>
          <w:tab/>
          <w:t xml:space="preserve">Двери по всему дому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21" w:author="Пользователь Windows" w:date="2024-03-11T20:11:00Z"/>
        </w:rPr>
      </w:pPr>
      <w:ins w:id="20" w:author="Пользователь Windows" w:date="2024-03-11T20:11:00Z">
        <w:r>
          <w:rPr>
            <w:sz w:val="20"/>
            <w:szCs w:val="20"/>
          </w:rPr>
          <w:t>6.</w:t>
          <w:tab/>
          <w:t xml:space="preserve">Облицовка мрамором пола (1 этаж) </w:t>
        </w:r>
      </w:ins>
    </w:p>
    <w:p>
      <w:pPr>
        <w:pStyle w:val="TextBodyIndent"/>
        <w:autoSpaceDE w:val="false"/>
        <w:ind w:left="568" w:right="-57" w:firstLine="720"/>
        <w:rPr>
          <w:sz w:val="20"/>
          <w:szCs w:val="20"/>
          <w:ins w:id="23" w:author="Пользователь Windows" w:date="2024-03-11T20:11:00Z"/>
        </w:rPr>
      </w:pPr>
      <w:ins w:id="22" w:author="Пользователь Windows" w:date="2024-03-11T20:11:00Z">
        <w:r>
          <w:rPr>
            <w:sz w:val="20"/>
            <w:szCs w:val="20"/>
          </w:rPr>
          <w:t>7.</w:t>
          <w:tab/>
          <w:t xml:space="preserve">Ванна гидромассажная модель «Jetsetter» (пристройка) </w:t>
        </w:r>
      </w:ins>
    </w:p>
    <w:p>
      <w:pPr>
        <w:pStyle w:val="TextBodyIndent"/>
        <w:autoSpaceDE w:val="false"/>
        <w:ind w:left="568" w:right="-57" w:firstLine="720"/>
        <w:rPr>
          <w:sz w:val="20"/>
          <w:szCs w:val="20"/>
          <w:ins w:id="25" w:author="Пользователь Windows" w:date="2024-03-11T20:11:00Z"/>
        </w:rPr>
      </w:pPr>
      <w:ins w:id="24" w:author="Пользователь Windows" w:date="2024-03-11T20:11:00Z">
        <w:r>
          <w:rPr>
            <w:sz w:val="20"/>
            <w:szCs w:val="20"/>
          </w:rPr>
          <w:t>8.</w:t>
          <w:tab/>
          <w:t xml:space="preserve">Бассейн (пристройка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27" w:author="Пользователь Windows" w:date="2024-03-11T20:11:00Z"/>
        </w:rPr>
      </w:pPr>
      <w:ins w:id="26" w:author="Пользователь Windows" w:date="2024-03-11T20:11:00Z">
        <w:r>
          <w:rPr>
            <w:sz w:val="20"/>
            <w:szCs w:val="20"/>
          </w:rPr>
          <w:t>9.</w:t>
          <w:tab/>
          <w:t xml:space="preserve">Встроенные шкафы без дверей 3 шт. (1, 2, 3 этажи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29" w:author="Пользователь Windows" w:date="2024-03-11T20:11:00Z"/>
        </w:rPr>
      </w:pPr>
      <w:ins w:id="28" w:author="Пользователь Windows" w:date="2024-03-11T20:11:00Z">
        <w:r>
          <w:rPr>
            <w:sz w:val="20"/>
            <w:szCs w:val="20"/>
          </w:rPr>
          <w:t>10.</w:t>
          <w:tab/>
          <w:t xml:space="preserve">Кухня встроенная, пр-во ИТАЛИЯ (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31" w:author="Пользователь Windows" w:date="2024-03-11T20:11:00Z"/>
        </w:rPr>
      </w:pPr>
      <w:ins w:id="30" w:author="Пользователь Windows" w:date="2024-03-11T20:11:00Z">
        <w:r>
          <w:rPr>
            <w:sz w:val="20"/>
            <w:szCs w:val="20"/>
          </w:rPr>
          <w:t>11.</w:t>
          <w:tab/>
          <w:t xml:space="preserve">Кухня «АРКАДА» (1 этаж, котельна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33" w:author="Пользователь Windows" w:date="2024-03-11T20:11:00Z"/>
        </w:rPr>
      </w:pPr>
      <w:ins w:id="32" w:author="Пользователь Windows" w:date="2024-03-11T20:11:00Z">
        <w:r>
          <w:rPr>
            <w:sz w:val="20"/>
            <w:szCs w:val="20"/>
          </w:rPr>
          <w:t>12.</w:t>
          <w:tab/>
          <w:t xml:space="preserve">Кухня «АМБРА» (3 этаж мансардный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35" w:author="Пользователь Windows" w:date="2024-03-11T20:11:00Z"/>
        </w:rPr>
      </w:pPr>
      <w:ins w:id="34" w:author="Пользователь Windows" w:date="2024-03-11T20:11:00Z">
        <w:r>
          <w:rPr>
            <w:sz w:val="20"/>
            <w:szCs w:val="20"/>
          </w:rPr>
          <w:t>13.</w:t>
          <w:tab/>
          <w:t xml:space="preserve">Вытяжной механизм DA2270, встроенный в кухню (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37" w:author="Пользователь Windows" w:date="2024-03-11T20:11:00Z"/>
        </w:rPr>
      </w:pPr>
      <w:ins w:id="36" w:author="Пользователь Windows" w:date="2024-03-11T20:11:00Z">
        <w:r>
          <w:rPr>
            <w:sz w:val="20"/>
            <w:szCs w:val="20"/>
          </w:rPr>
          <w:t>14.</w:t>
          <w:tab/>
          <w:t xml:space="preserve">Холодильник ICBN 30560 LIEBCHER, встроенный в кухню (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39" w:author="Пользователь Windows" w:date="2024-03-11T20:11:00Z"/>
        </w:rPr>
      </w:pPr>
      <w:ins w:id="38" w:author="Пользователь Windows" w:date="2024-03-11T20:11:00Z">
        <w:r>
          <w:rPr>
            <w:sz w:val="20"/>
            <w:szCs w:val="20"/>
          </w:rPr>
          <w:t>15.</w:t>
          <w:tab/>
          <w:t xml:space="preserve">Кофемашина CVA 5060 (MIELE), встроенная в кухню (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41" w:author="Пользователь Windows" w:date="2024-03-11T20:11:00Z"/>
        </w:rPr>
      </w:pPr>
      <w:ins w:id="40" w:author="Пользователь Windows" w:date="2024-03-11T20:11:00Z">
        <w:r>
          <w:rPr>
            <w:sz w:val="20"/>
            <w:szCs w:val="20"/>
          </w:rPr>
          <w:t>16.</w:t>
          <w:tab/>
          <w:t xml:space="preserve">Подогреватель для чашек EGW 3060-10 (MIELE), встроенный в кухню (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43" w:author="Пользователь Windows" w:date="2024-03-11T20:11:00Z"/>
        </w:rPr>
      </w:pPr>
      <w:ins w:id="42" w:author="Пользователь Windows" w:date="2024-03-11T20:11:00Z">
        <w:r>
          <w:rPr>
            <w:sz w:val="20"/>
            <w:szCs w:val="20"/>
          </w:rPr>
          <w:t>17.</w:t>
          <w:tab/>
          <w:t>Духовой шкаф, СВЧ 5080 Y 5080 BM (MIELE), встроенный в кухню (1 этаж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45" w:author="Пользователь Windows" w:date="2024-03-11T20:11:00Z"/>
        </w:rPr>
      </w:pPr>
      <w:ins w:id="44" w:author="Пользователь Windows" w:date="2024-03-11T20:11:00Z">
        <w:r>
          <w:rPr>
            <w:sz w:val="20"/>
            <w:szCs w:val="20"/>
          </w:rPr>
          <w:t>18.</w:t>
          <w:tab/>
          <w:t>Варочная панель75 cv RM 551 (MIELE), встроенная в кухню (1 этаж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47" w:author="Пользователь Windows" w:date="2024-03-11T20:11:00Z"/>
        </w:rPr>
      </w:pPr>
      <w:ins w:id="46" w:author="Пользователь Windows" w:date="2024-03-11T20:11:00Z">
        <w:r>
          <w:rPr>
            <w:sz w:val="20"/>
            <w:szCs w:val="20"/>
          </w:rPr>
          <w:t>19.</w:t>
          <w:tab/>
          <w:t xml:space="preserve">Стиральная машина W3370 (MIELE)     (1 этаж, техническое помещение) </w:t>
        </w:r>
      </w:ins>
    </w:p>
    <w:p>
      <w:pPr>
        <w:pStyle w:val="TextBodyIndent"/>
        <w:autoSpaceDE w:val="false"/>
        <w:rPr>
          <w:sz w:val="20"/>
          <w:szCs w:val="20"/>
          <w:ins w:id="49" w:author="Пользователь Windows" w:date="2024-03-11T20:11:00Z"/>
        </w:rPr>
      </w:pPr>
      <w:ins w:id="48" w:author="Пользователь Windows" w:date="2024-03-11T20:11:00Z">
        <w:r>
          <w:rPr>
            <w:sz w:val="20"/>
            <w:szCs w:val="20"/>
          </w:rPr>
          <w:t>20.</w:t>
          <w:tab/>
          <w:t>Сушильная машина T8812C (MIELE)     (1 этаж, техническое помещение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51" w:author="Пользователь Windows" w:date="2024-03-11T20:11:00Z"/>
        </w:rPr>
      </w:pPr>
      <w:ins w:id="50" w:author="Пользователь Windows" w:date="2024-03-11T20:11:00Z">
        <w:r>
          <w:rPr>
            <w:sz w:val="20"/>
            <w:szCs w:val="20"/>
          </w:rPr>
          <w:t>21.</w:t>
          <w:tab/>
          <w:t xml:space="preserve">Телевизор и видеооборудование - 3 шт. (по дому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53" w:author="Пользователь Windows" w:date="2024-03-11T20:11:00Z"/>
        </w:rPr>
      </w:pPr>
      <w:ins w:id="52" w:author="Пользователь Windows" w:date="2024-03-11T20:11:00Z">
        <w:r>
          <w:rPr>
            <w:sz w:val="20"/>
            <w:szCs w:val="20"/>
          </w:rPr>
          <w:t>22.</w:t>
          <w:tab/>
          <w:t xml:space="preserve">Фонтан уличный (на участке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55" w:author="Пользователь Windows" w:date="2024-03-11T20:11:00Z"/>
        </w:rPr>
      </w:pPr>
      <w:ins w:id="54" w:author="Пользователь Windows" w:date="2024-03-11T20:11:00Z">
        <w:r>
          <w:rPr>
            <w:sz w:val="20"/>
            <w:szCs w:val="20"/>
          </w:rPr>
          <w:t>23.</w:t>
          <w:tab/>
          <w:t xml:space="preserve">Унитаз LINEATRE «LADY» с фурнитурой (1 этаж, холл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57" w:author="Пользователь Windows" w:date="2024-03-11T20:11:00Z"/>
        </w:rPr>
      </w:pPr>
      <w:ins w:id="56" w:author="Пользователь Windows" w:date="2024-03-11T20:11:00Z">
        <w:r>
          <w:rPr>
            <w:sz w:val="20"/>
            <w:szCs w:val="20"/>
          </w:rPr>
          <w:t>24.</w:t>
          <w:tab/>
          <w:t xml:space="preserve">Биде подвесное LINEATRE «LADY» с фурнитурой, смеситель на 3 отверстия,ручки керамика, сифон    (1 этаж, холл) </w:t>
        </w:r>
      </w:ins>
    </w:p>
    <w:p>
      <w:pPr>
        <w:pStyle w:val="TextBodyIndent"/>
        <w:autoSpaceDE w:val="false"/>
        <w:ind w:left="568" w:right="-57" w:firstLine="720"/>
        <w:rPr>
          <w:sz w:val="20"/>
          <w:szCs w:val="20"/>
          <w:ins w:id="59" w:author="Пользователь Windows" w:date="2024-03-11T20:11:00Z"/>
        </w:rPr>
      </w:pPr>
      <w:ins w:id="58" w:author="Пользователь Windows" w:date="2024-03-11T20:11:00Z">
        <w:r>
          <w:rPr>
            <w:sz w:val="20"/>
            <w:szCs w:val="20"/>
          </w:rPr>
          <w:t>25.</w:t>
          <w:tab/>
          <w:t xml:space="preserve">Умывальник подвесной LINEATRE «LADY», смеситель на 3 отверстия, ручки керамика, сифон      (1 этаж, холл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61" w:author="Пользователь Windows" w:date="2024-03-11T20:11:00Z"/>
        </w:rPr>
      </w:pPr>
      <w:ins w:id="60" w:author="Пользователь Windows" w:date="2024-03-11T20:11:00Z">
        <w:r>
          <w:rPr>
            <w:sz w:val="20"/>
            <w:szCs w:val="20"/>
          </w:rPr>
          <w:t>26.</w:t>
          <w:tab/>
          <w:t xml:space="preserve">Унитаз подвесной OLD ENGLAND с фурнитурой, крышка, петли (1 этаж, гар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63" w:author="Пользователь Windows" w:date="2024-03-11T20:11:00Z"/>
        </w:rPr>
      </w:pPr>
      <w:ins w:id="62" w:author="Пользователь Windows" w:date="2024-03-11T20:11:00Z">
        <w:r>
          <w:rPr>
            <w:sz w:val="20"/>
            <w:szCs w:val="20"/>
          </w:rPr>
          <w:t>27.</w:t>
          <w:tab/>
          <w:t xml:space="preserve">Душ гигиенический DAMIXA (1 этаж, гар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65" w:author="Пользователь Windows" w:date="2024-03-11T20:11:00Z"/>
        </w:rPr>
      </w:pPr>
      <w:ins w:id="64" w:author="Пользователь Windows" w:date="2024-03-11T20:11:00Z">
        <w:r>
          <w:rPr>
            <w:sz w:val="20"/>
            <w:szCs w:val="20"/>
          </w:rPr>
          <w:t>28.</w:t>
          <w:tab/>
          <w:t xml:space="preserve">Умывальник тюльпан LINEATRE «LADY», стойка, кран-фильтр, смеситель на 3 отверстия, ручки керамика, сифон (1 этаж, гар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67" w:author="Пользователь Windows" w:date="2024-03-11T20:11:00Z"/>
        </w:rPr>
      </w:pPr>
      <w:ins w:id="66" w:author="Пользователь Windows" w:date="2024-03-11T20:11:00Z">
        <w:r>
          <w:rPr>
            <w:sz w:val="20"/>
            <w:szCs w:val="20"/>
          </w:rPr>
          <w:t>29.</w:t>
          <w:tab/>
          <w:t xml:space="preserve">Унитаз LINEATRE «LADY» (бронза) с фурнитурой (бронза), крышка, петли (1этаж, турецкая ба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69" w:author="Пользователь Windows" w:date="2024-03-11T20:11:00Z"/>
        </w:rPr>
      </w:pPr>
      <w:ins w:id="68" w:author="Пользователь Windows" w:date="2024-03-11T20:11:00Z">
        <w:r>
          <w:rPr>
            <w:sz w:val="20"/>
            <w:szCs w:val="20"/>
          </w:rPr>
          <w:t>30.</w:t>
          <w:tab/>
          <w:t xml:space="preserve">Биде с 3-мя отверст. LINEATRE «LADY» бронза, смеситель, кран-фильтр, сифон (1 этаж, турецкая ба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71" w:author="Пользователь Windows" w:date="2024-03-11T20:11:00Z"/>
        </w:rPr>
      </w:pPr>
      <w:ins w:id="70" w:author="Пользователь Windows" w:date="2024-03-11T20:11:00Z">
        <w:r>
          <w:rPr>
            <w:sz w:val="20"/>
            <w:szCs w:val="20"/>
          </w:rPr>
          <w:t>31.</w:t>
          <w:tab/>
          <w:t xml:space="preserve">Умывальник с 3-мя отверстиями и фурнитурой          (1 этаж, турецкая ба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73" w:author="Пользователь Windows" w:date="2024-03-11T20:11:00Z"/>
        </w:rPr>
      </w:pPr>
      <w:ins w:id="72" w:author="Пользователь Windows" w:date="2024-03-11T20:11:00Z">
        <w:r>
          <w:rPr>
            <w:sz w:val="20"/>
            <w:szCs w:val="20"/>
          </w:rPr>
          <w:t>32.</w:t>
          <w:tab/>
          <w:t xml:space="preserve">Душевой гарнитур (1 этаж, турецкая ба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75" w:author="Пользователь Windows" w:date="2024-03-11T20:11:00Z"/>
        </w:rPr>
      </w:pPr>
      <w:ins w:id="74" w:author="Пользователь Windows" w:date="2024-03-11T20:11:00Z">
        <w:r>
          <w:rPr>
            <w:sz w:val="20"/>
            <w:szCs w:val="20"/>
          </w:rPr>
          <w:t>33.</w:t>
          <w:tab/>
          <w:t xml:space="preserve">Полотенцесушитель бронза MARGAROLI 50x80        (1 этаж, турецкая ба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77" w:author="Пользователь Windows" w:date="2024-03-11T20:11:00Z"/>
        </w:rPr>
      </w:pPr>
      <w:ins w:id="76" w:author="Пользователь Windows" w:date="2024-03-11T20:11:00Z">
        <w:r>
          <w:rPr>
            <w:sz w:val="20"/>
            <w:szCs w:val="20"/>
          </w:rPr>
          <w:t>34.</w:t>
          <w:tab/>
          <w:t>Биде LINEATRE «LONDRA» с фурнитурой, золото   (2 этаж, восточная сторона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79" w:author="Пользователь Windows" w:date="2024-03-11T20:11:00Z"/>
        </w:rPr>
      </w:pPr>
      <w:ins w:id="78" w:author="Пользователь Windows" w:date="2024-03-11T20:11:00Z">
        <w:r>
          <w:rPr>
            <w:sz w:val="20"/>
            <w:szCs w:val="20"/>
          </w:rPr>
          <w:t>35.</w:t>
          <w:tab/>
          <w:t>Ванна 1,8 м, смеситель, золото, MONTBLANK, смеситель для душа (2 этаж, восточная сторона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81" w:author="Пользователь Windows" w:date="2024-03-11T20:11:00Z"/>
        </w:rPr>
      </w:pPr>
      <w:ins w:id="80" w:author="Пользователь Windows" w:date="2024-03-11T20:11:00Z">
        <w:r>
          <w:rPr>
            <w:sz w:val="20"/>
            <w:szCs w:val="20"/>
          </w:rPr>
          <w:t>36.</w:t>
          <w:tab/>
          <w:t>Полотенцесушитель, золото, MARGAROLI 50x80      (2 этаж, восточная сторона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83" w:author="Пользователь Windows" w:date="2024-03-11T20:11:00Z"/>
        </w:rPr>
      </w:pPr>
      <w:ins w:id="82" w:author="Пользователь Windows" w:date="2024-03-11T20:11:00Z">
        <w:r>
          <w:rPr>
            <w:sz w:val="20"/>
            <w:szCs w:val="20"/>
          </w:rPr>
          <w:t>37.</w:t>
          <w:tab/>
          <w:t>Мебель с раковиной Anticato OROSILVER, столешница SAHARA, смеситель DAME SANGLASES (2 этаж, восточная сторона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85" w:author="Пользователь Windows" w:date="2024-03-11T20:11:00Z"/>
        </w:rPr>
      </w:pPr>
      <w:ins w:id="84" w:author="Пользователь Windows" w:date="2024-03-11T20:11:00Z">
        <w:r>
          <w:rPr>
            <w:sz w:val="20"/>
            <w:szCs w:val="20"/>
          </w:rPr>
          <w:t>38.</w:t>
          <w:tab/>
          <w:t>Смеситель для душа в душевой кабине (2 этаж, восточная сторона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87" w:author="Пользователь Windows" w:date="2024-03-11T20:11:00Z"/>
        </w:rPr>
      </w:pPr>
      <w:ins w:id="86" w:author="Пользователь Windows" w:date="2024-03-11T20:11:00Z">
        <w:r>
          <w:rPr>
            <w:sz w:val="20"/>
            <w:szCs w:val="20"/>
          </w:rPr>
          <w:t>39.</w:t>
          <w:tab/>
          <w:t>Унитаз со средним бачком, хром-золото, с фурнитурой (2 этаж, спальня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89" w:author="Пользователь Windows" w:date="2024-03-11T20:11:00Z"/>
        </w:rPr>
      </w:pPr>
      <w:ins w:id="88" w:author="Пользователь Windows" w:date="2024-03-11T20:11:00Z">
        <w:r>
          <w:rPr>
            <w:sz w:val="20"/>
            <w:szCs w:val="20"/>
          </w:rPr>
          <w:t>40.</w:t>
          <w:tab/>
          <w:t>Биде с одним отверстием, фурнитура «Versace»  (2 этаж, спальня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91" w:author="Пользователь Windows" w:date="2024-03-11T20:11:00Z"/>
        </w:rPr>
      </w:pPr>
      <w:ins w:id="90" w:author="Пользователь Windows" w:date="2024-03-11T20:11:00Z">
        <w:r>
          <w:rPr>
            <w:sz w:val="20"/>
            <w:szCs w:val="20"/>
          </w:rPr>
          <w:t>41.</w:t>
          <w:tab/>
          <w:t>Полотенцесушитель напольный, хром   (2 этаж, спальня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93" w:author="Пользователь Windows" w:date="2024-03-11T20:11:00Z"/>
        </w:rPr>
      </w:pPr>
      <w:ins w:id="92" w:author="Пользователь Windows" w:date="2024-03-11T20:11:00Z">
        <w:r>
          <w:rPr>
            <w:sz w:val="20"/>
            <w:szCs w:val="20"/>
          </w:rPr>
          <w:t>42.</w:t>
          <w:tab/>
          <w:t xml:space="preserve">Ванна JACUZZI 182x137 (хром) - 2 этаж, спальня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95" w:author="Пользователь Windows" w:date="2024-03-11T20:11:00Z"/>
        </w:rPr>
      </w:pPr>
      <w:ins w:id="94" w:author="Пользователь Windows" w:date="2024-03-11T20:11:00Z">
        <w:r>
          <w:rPr>
            <w:sz w:val="20"/>
            <w:szCs w:val="20"/>
          </w:rPr>
          <w:t>43.</w:t>
          <w:tab/>
          <w:t xml:space="preserve">Консоль с раковиной 1,2 м на 3 отверст., смеситель MONTBLANK, сифон, фильтр (2 этаж, спаль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97" w:author="Пользователь Windows" w:date="2024-03-11T20:11:00Z"/>
        </w:rPr>
      </w:pPr>
      <w:ins w:id="96" w:author="Пользователь Windows" w:date="2024-03-11T20:11:00Z">
        <w:r>
          <w:rPr>
            <w:sz w:val="20"/>
            <w:szCs w:val="20"/>
          </w:rPr>
          <w:t>44.</w:t>
          <w:tab/>
          <w:t>Зеркало с 2 светильниками, золото – 2 этаж спальня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99" w:author="Пользователь Windows" w:date="2024-03-11T20:11:00Z"/>
        </w:rPr>
      </w:pPr>
      <w:ins w:id="98" w:author="Пользователь Windows" w:date="2024-03-11T20:11:00Z">
        <w:r>
          <w:rPr>
            <w:sz w:val="20"/>
            <w:szCs w:val="20"/>
          </w:rPr>
          <w:t>45.</w:t>
          <w:tab/>
          <w:t xml:space="preserve">Лейка, ручки, смеситель «Versace» (2 этаж, спаль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01" w:author="Пользователь Windows" w:date="2024-03-11T20:11:00Z"/>
        </w:rPr>
      </w:pPr>
      <w:ins w:id="100" w:author="Пользователь Windows" w:date="2024-03-11T20:11:00Z">
        <w:r>
          <w:rPr>
            <w:sz w:val="20"/>
            <w:szCs w:val="20"/>
          </w:rPr>
          <w:t>46.</w:t>
          <w:tab/>
          <w:t xml:space="preserve">Аксессуары «Versace» (2 этаж, спаль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03" w:author="Пользователь Windows" w:date="2024-03-11T20:11:00Z"/>
        </w:rPr>
      </w:pPr>
      <w:ins w:id="102" w:author="Пользователь Windows" w:date="2024-03-11T20:11:00Z">
        <w:r>
          <w:rPr>
            <w:sz w:val="20"/>
            <w:szCs w:val="20"/>
          </w:rPr>
          <w:t>47.</w:t>
          <w:tab/>
          <w:t xml:space="preserve">Мебель с раковиной Anticato OROSILVER со светильниками (2 этаж, спаль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05" w:author="Пользователь Windows" w:date="2024-03-11T20:11:00Z"/>
        </w:rPr>
      </w:pPr>
      <w:ins w:id="104" w:author="Пользователь Windows" w:date="2024-03-11T20:11:00Z">
        <w:r>
          <w:rPr>
            <w:sz w:val="20"/>
            <w:szCs w:val="20"/>
          </w:rPr>
          <w:t>48.</w:t>
          <w:tab/>
          <w:t xml:space="preserve">Унитаз моноблок «TWYFORD» CHANTAL фурнитура смеситель, хром (2 этаж, гостева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07" w:author="Пользователь Windows" w:date="2024-03-11T20:11:00Z"/>
        </w:rPr>
      </w:pPr>
      <w:ins w:id="106" w:author="Пользователь Windows" w:date="2024-03-11T20:11:00Z">
        <w:r>
          <w:rPr>
            <w:sz w:val="20"/>
            <w:szCs w:val="20"/>
          </w:rPr>
          <w:t>49.</w:t>
          <w:tab/>
          <w:t xml:space="preserve">Полотенцесушитель, хром, MARGAROLI 50x80         (2 этаж, гостева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09" w:author="Пользователь Windows" w:date="2024-03-11T20:11:00Z"/>
        </w:rPr>
      </w:pPr>
      <w:ins w:id="108" w:author="Пользователь Windows" w:date="2024-03-11T20:11:00Z">
        <w:r>
          <w:rPr>
            <w:sz w:val="20"/>
            <w:szCs w:val="20"/>
          </w:rPr>
          <w:t>50.</w:t>
          <w:tab/>
          <w:t xml:space="preserve">Душевая кабина LONDRA 800, поддон, аксессуары для кабины (2 этаж, гостева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11" w:author="Пользователь Windows" w:date="2024-03-11T20:11:00Z"/>
        </w:rPr>
      </w:pPr>
      <w:ins w:id="110" w:author="Пользователь Windows" w:date="2024-03-11T20:11:00Z">
        <w:r>
          <w:rPr>
            <w:sz w:val="20"/>
            <w:szCs w:val="20"/>
          </w:rPr>
          <w:t>51.</w:t>
          <w:tab/>
          <w:t xml:space="preserve">Мебель с раковиной Anticato OROSILVER, столешница SAHARA, смеситель DAMESANGLASES (2 этаж, гостева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13" w:author="Пользователь Windows" w:date="2024-03-11T20:11:00Z"/>
        </w:rPr>
      </w:pPr>
      <w:ins w:id="112" w:author="Пользователь Windows" w:date="2024-03-11T20:11:00Z">
        <w:r>
          <w:rPr>
            <w:sz w:val="20"/>
            <w:szCs w:val="20"/>
          </w:rPr>
          <w:t>52.</w:t>
          <w:tab/>
          <w:t xml:space="preserve">Унитаз моноблок напольный LABOR LEGNO OLD ENGLAND (3 этаж) 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15" w:author="Пользователь Windows" w:date="2024-03-11T20:11:00Z"/>
        </w:rPr>
      </w:pPr>
      <w:ins w:id="114" w:author="Пользователь Windows" w:date="2024-03-11T20:11:00Z">
        <w:r>
          <w:rPr>
            <w:sz w:val="20"/>
            <w:szCs w:val="20"/>
          </w:rPr>
          <w:t>53.</w:t>
          <w:tab/>
          <w:t xml:space="preserve"> Биде напольное SIMAS/ARCADA OLD ENGLAND c фурнитурой (3 этаж) 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17" w:author="Пользователь Windows" w:date="2024-03-11T20:11:00Z"/>
        </w:rPr>
      </w:pPr>
      <w:ins w:id="116" w:author="Пользователь Windows" w:date="2024-03-11T20:11:00Z">
        <w:r>
          <w:rPr>
            <w:sz w:val="20"/>
            <w:szCs w:val="20"/>
          </w:rPr>
          <w:t>54.</w:t>
          <w:tab/>
          <w:t xml:space="preserve"> Мебель умывальник VICTORIA, раковина ARCADA OLDENGLAND c фурнитурой, смесителем, бронза (3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19" w:author="Пользователь Windows" w:date="2024-03-11T20:11:00Z"/>
        </w:rPr>
      </w:pPr>
      <w:ins w:id="118" w:author="Пользователь Windows" w:date="2024-03-11T20:11:00Z">
        <w:r>
          <w:rPr>
            <w:sz w:val="20"/>
            <w:szCs w:val="20"/>
          </w:rPr>
          <w:t>55.</w:t>
          <w:tab/>
          <w:t xml:space="preserve"> Унитаз моноблок «TWYFORD» CHANTAL фурнитура, смеситель, золото (3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21" w:author="Пользователь Windows" w:date="2024-03-11T20:11:00Z"/>
        </w:rPr>
      </w:pPr>
      <w:ins w:id="120" w:author="Пользователь Windows" w:date="2024-03-11T20:11:00Z">
        <w:r>
          <w:rPr>
            <w:sz w:val="20"/>
            <w:szCs w:val="20"/>
          </w:rPr>
          <w:t>56.</w:t>
          <w:tab/>
          <w:t xml:space="preserve"> Биде напольное «TWYFORD»CHANTAL, фурнитура, смеситель, хром (3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23" w:author="Пользователь Windows" w:date="2024-03-11T20:11:00Z"/>
        </w:rPr>
      </w:pPr>
      <w:ins w:id="122" w:author="Пользователь Windows" w:date="2024-03-11T20:11:00Z">
        <w:r>
          <w:rPr>
            <w:sz w:val="20"/>
            <w:szCs w:val="20"/>
          </w:rPr>
          <w:t>57.</w:t>
          <w:tab/>
          <w:t xml:space="preserve"> Мебель умывальник «EURODESIGN» 175x37 с фурнитурой, хром + зеркало (3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25" w:author="Пользователь Windows" w:date="2024-03-11T20:11:00Z"/>
        </w:rPr>
      </w:pPr>
      <w:ins w:id="124" w:author="Пользователь Windows" w:date="2024-03-11T20:11:00Z">
        <w:r>
          <w:rPr>
            <w:sz w:val="20"/>
            <w:szCs w:val="20"/>
          </w:rPr>
          <w:t>58.</w:t>
          <w:tab/>
          <w:t xml:space="preserve">Полотенцесушитель MARGAROLI 50x80, хром      (3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27" w:author="Пользователь Windows" w:date="2024-03-11T20:11:00Z"/>
        </w:rPr>
      </w:pPr>
      <w:ins w:id="126" w:author="Пользователь Windows" w:date="2024-03-11T20:11:00Z">
        <w:r>
          <w:rPr>
            <w:sz w:val="20"/>
            <w:szCs w:val="20"/>
          </w:rPr>
          <w:t>59.</w:t>
          <w:tab/>
          <w:t xml:space="preserve">Ванна угловая, бел., хром (3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29" w:author="Пользователь Windows" w:date="2024-03-11T20:11:00Z"/>
        </w:rPr>
      </w:pPr>
      <w:ins w:id="128" w:author="Пользователь Windows" w:date="2024-03-11T20:11:00Z">
        <w:r>
          <w:rPr>
            <w:sz w:val="20"/>
            <w:szCs w:val="20"/>
          </w:rPr>
          <w:t>60.</w:t>
          <w:tab/>
          <w:t xml:space="preserve">Унитаз моноблок, напольный, SIMAS/ARCADA OLD ENGLAND (пристройка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31" w:author="Пользователь Windows" w:date="2024-03-11T20:11:00Z"/>
        </w:rPr>
      </w:pPr>
      <w:ins w:id="130" w:author="Пользователь Windows" w:date="2024-03-11T20:11:00Z">
        <w:r>
          <w:rPr>
            <w:sz w:val="20"/>
            <w:szCs w:val="20"/>
          </w:rPr>
          <w:t>61.</w:t>
          <w:tab/>
          <w:t xml:space="preserve">Полотенцесушитель MARGAROLI 50x80, хром (пристройка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33" w:author="Пользователь Windows" w:date="2024-03-11T20:11:00Z"/>
        </w:rPr>
      </w:pPr>
      <w:ins w:id="132" w:author="Пользователь Windows" w:date="2024-03-11T20:11:00Z">
        <w:r>
          <w:rPr>
            <w:sz w:val="20"/>
            <w:szCs w:val="20"/>
          </w:rPr>
          <w:t>62.</w:t>
          <w:tab/>
          <w:t xml:space="preserve">Биде напольное SIMAS/ARCADA OLD ENGLAND c фурнитурой (пристройка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35" w:author="Пользователь Windows" w:date="2024-03-11T20:11:00Z"/>
        </w:rPr>
      </w:pPr>
      <w:ins w:id="134" w:author="Пользователь Windows" w:date="2024-03-11T20:11:00Z">
        <w:r>
          <w:rPr>
            <w:sz w:val="20"/>
            <w:szCs w:val="20"/>
          </w:rPr>
          <w:t>63.</w:t>
          <w:tab/>
          <w:t xml:space="preserve">Умывальник тюльпан SIMAS/ARCADA OLD ENGLAND (пристройка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37" w:author="Пользователь Windows" w:date="2024-03-11T20:11:00Z"/>
        </w:rPr>
      </w:pPr>
      <w:ins w:id="136" w:author="Пользователь Windows" w:date="2024-03-11T20:11:00Z">
        <w:r>
          <w:rPr>
            <w:sz w:val="20"/>
            <w:szCs w:val="20"/>
          </w:rPr>
          <w:t>64.</w:t>
          <w:tab/>
          <w:t xml:space="preserve">Душевой гарнитур Hansgrohe (пристройка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39" w:author="Пользователь Windows" w:date="2024-03-11T20:11:00Z"/>
        </w:rPr>
      </w:pPr>
      <w:ins w:id="138" w:author="Пользователь Windows" w:date="2024-03-11T20:11:00Z">
        <w:r>
          <w:rPr>
            <w:sz w:val="20"/>
            <w:szCs w:val="20"/>
          </w:rPr>
          <w:t>65.</w:t>
          <w:tab/>
          <w:t xml:space="preserve">Люстра VF315, франц. золото, арт. 28/15/MOD/FG- (холл,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41" w:author="Пользователь Windows" w:date="2024-03-11T20:11:00Z"/>
        </w:rPr>
      </w:pPr>
      <w:ins w:id="140" w:author="Пользователь Windows" w:date="2024-03-11T20:11:00Z">
        <w:r>
          <w:rPr>
            <w:sz w:val="20"/>
            <w:szCs w:val="20"/>
          </w:rPr>
          <w:t>66.</w:t>
          <w:tab/>
          <w:t xml:space="preserve">Бра VF305, франц. золото, арт. 83/3/CRY (холл,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43" w:author="Пользователь Windows" w:date="2024-03-11T20:11:00Z"/>
        </w:rPr>
      </w:pPr>
      <w:ins w:id="142" w:author="Пользователь Windows" w:date="2024-03-11T20:11:00Z">
        <w:r>
          <w:rPr>
            <w:sz w:val="20"/>
            <w:szCs w:val="20"/>
          </w:rPr>
          <w:t>67.</w:t>
          <w:tab/>
          <w:t xml:space="preserve">Бра VF304, франц. Золото, арт. 83/2/CRY/FG) – 4 шт. (холл,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45" w:author="Пользователь Windows" w:date="2024-03-11T20:11:00Z"/>
        </w:rPr>
      </w:pPr>
      <w:ins w:id="144" w:author="Пользователь Windows" w:date="2024-03-11T20:11:00Z">
        <w:r>
          <w:rPr>
            <w:sz w:val="20"/>
            <w:szCs w:val="20"/>
          </w:rPr>
          <w:t>68.</w:t>
          <w:tab/>
          <w:t xml:space="preserve">Фонарь декоративный VF297, франц. золото, арт. 1883/5 FG (холл,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47" w:author="Пользователь Windows" w:date="2024-03-11T20:11:00Z"/>
        </w:rPr>
      </w:pPr>
      <w:ins w:id="146" w:author="Пользователь Windows" w:date="2024-03-11T20:11:00Z">
        <w:r>
          <w:rPr>
            <w:sz w:val="20"/>
            <w:szCs w:val="20"/>
          </w:rPr>
          <w:t>69.</w:t>
          <w:tab/>
          <w:t xml:space="preserve">Люстра, золото, арт. 103/8/ORO (холл,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49" w:author="Пользователь Windows" w:date="2024-03-11T20:11:00Z"/>
        </w:rPr>
      </w:pPr>
      <w:ins w:id="148" w:author="Пользователь Windows" w:date="2024-03-11T20:11:00Z">
        <w:r>
          <w:rPr>
            <w:sz w:val="20"/>
            <w:szCs w:val="20"/>
          </w:rPr>
          <w:t>70.</w:t>
          <w:tab/>
          <w:t xml:space="preserve">Люстра VF315, франц. золото, арт. 28/15/MOD/FG (столова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51" w:author="Пользователь Windows" w:date="2024-03-11T20:11:00Z"/>
        </w:rPr>
      </w:pPr>
      <w:ins w:id="150" w:author="Пользователь Windows" w:date="2024-03-11T20:11:00Z">
        <w:r>
          <w:rPr>
            <w:sz w:val="20"/>
            <w:szCs w:val="20"/>
          </w:rPr>
          <w:t>71.</w:t>
          <w:tab/>
          <w:t xml:space="preserve">Люстра VF316, франц. золото, арт. 28/18+6/MOD/FG (гостина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53" w:author="Пользователь Windows" w:date="2024-03-11T20:11:00Z"/>
        </w:rPr>
      </w:pPr>
      <w:ins w:id="152" w:author="Пользователь Windows" w:date="2024-03-11T20:11:00Z">
        <w:r>
          <w:rPr>
            <w:sz w:val="20"/>
            <w:szCs w:val="20"/>
          </w:rPr>
          <w:t>72.</w:t>
          <w:tab/>
          <w:t xml:space="preserve">Люстра VF315, франц. золото, арт. 28/15/MOD/FG (гостина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55" w:author="Пользователь Windows" w:date="2024-03-11T20:11:00Z"/>
        </w:rPr>
      </w:pPr>
      <w:ins w:id="154" w:author="Пользователь Windows" w:date="2024-03-11T20:11:00Z">
        <w:r>
          <w:rPr>
            <w:sz w:val="20"/>
            <w:szCs w:val="20"/>
          </w:rPr>
          <w:t>73.</w:t>
          <w:tab/>
          <w:t xml:space="preserve">Бра VF304, франц. золото, арт. 83/2/CRY/FG – 4 шт.- (гостина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57" w:author="Пользователь Windows" w:date="2024-03-11T20:11:00Z"/>
        </w:rPr>
      </w:pPr>
      <w:ins w:id="156" w:author="Пользователь Windows" w:date="2024-03-11T20:11:00Z">
        <w:r>
          <w:rPr>
            <w:sz w:val="20"/>
            <w:szCs w:val="20"/>
          </w:rPr>
          <w:t>74.</w:t>
          <w:tab/>
          <w:t xml:space="preserve">Бра, золото, арт. 103/2/ОRО – 2 шт. (гостина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59" w:author="Пользователь Windows" w:date="2024-03-11T20:11:00Z"/>
        </w:rPr>
      </w:pPr>
      <w:ins w:id="158" w:author="Пользователь Windows" w:date="2024-03-11T20:11:00Z">
        <w:r>
          <w:rPr>
            <w:sz w:val="20"/>
            <w:szCs w:val="20"/>
          </w:rPr>
          <w:t>75.</w:t>
          <w:tab/>
          <w:t xml:space="preserve">Люстра VF312, франц. золото, арт. 28/8+4/MOD/FG (коридор-балкон,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61" w:author="Пользователь Windows" w:date="2024-03-11T20:11:00Z"/>
        </w:rPr>
      </w:pPr>
      <w:ins w:id="160" w:author="Пользователь Windows" w:date="2024-03-11T20:11:00Z">
        <w:r>
          <w:rPr>
            <w:sz w:val="20"/>
            <w:szCs w:val="20"/>
          </w:rPr>
          <w:t>76.</w:t>
          <w:tab/>
          <w:t xml:space="preserve">Люстра VF326, франц. золото, арт. 28/6/MOD/FG – 2 шт. (коридор-балкон,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63" w:author="Пользователь Windows" w:date="2024-03-11T20:11:00Z"/>
        </w:rPr>
      </w:pPr>
      <w:ins w:id="162" w:author="Пользователь Windows" w:date="2024-03-11T20:11:00Z">
        <w:r>
          <w:rPr>
            <w:sz w:val="20"/>
            <w:szCs w:val="20"/>
          </w:rPr>
          <w:t>77.</w:t>
          <w:tab/>
          <w:t xml:space="preserve">Бра VF305, франц. золото, арт. 83/3/CRY – 2 шт.   (коридор-балкон,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65" w:author="Пользователь Windows" w:date="2024-03-11T20:11:00Z"/>
        </w:rPr>
      </w:pPr>
      <w:ins w:id="164" w:author="Пользователь Windows" w:date="2024-03-11T20:11:00Z">
        <w:r>
          <w:rPr>
            <w:sz w:val="20"/>
            <w:szCs w:val="20"/>
          </w:rPr>
          <w:t>78.</w:t>
          <w:tab/>
          <w:t xml:space="preserve">Фонарь декоративный VF298, франц. золото, арт. 1883/3/FG (коридор-балкон,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67" w:author="Пользователь Windows" w:date="2024-03-11T20:11:00Z"/>
        </w:rPr>
      </w:pPr>
      <w:ins w:id="166" w:author="Пользователь Windows" w:date="2024-03-11T20:11:00Z">
        <w:r>
          <w:rPr>
            <w:sz w:val="20"/>
            <w:szCs w:val="20"/>
          </w:rPr>
          <w:t>79.</w:t>
          <w:tab/>
          <w:t xml:space="preserve">Фонарь декоративный SL104, франц. золото, арт. 661/4/M/FG (коридор-балкон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69" w:author="Пользователь Windows" w:date="2024-03-11T20:11:00Z"/>
        </w:rPr>
      </w:pPr>
      <w:ins w:id="168" w:author="Пользователь Windows" w:date="2024-03-11T20:11:00Z">
        <w:r>
          <w:rPr>
            <w:sz w:val="20"/>
            <w:szCs w:val="20"/>
          </w:rPr>
          <w:t>80.</w:t>
          <w:tab/>
          <w:t xml:space="preserve">Люстра 6-аб., золото, желтая органза, арт. 323/6/GO/SFERE (коридор-балкон,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71" w:author="Пользователь Windows" w:date="2024-03-11T20:11:00Z"/>
        </w:rPr>
      </w:pPr>
      <w:ins w:id="170" w:author="Пользователь Windows" w:date="2024-03-11T20:11:00Z">
        <w:r>
          <w:rPr>
            <w:sz w:val="20"/>
            <w:szCs w:val="20"/>
          </w:rPr>
          <w:t>81.</w:t>
          <w:tab/>
          <w:t>Фонарь декоративный BL151, бронза, арт. 1789/3/P/B  (коридор-балкон, 1 этаж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73" w:author="Пользователь Windows" w:date="2024-03-11T20:11:00Z"/>
        </w:rPr>
      </w:pPr>
      <w:ins w:id="172" w:author="Пользователь Windows" w:date="2024-03-11T20:11:00Z">
        <w:r>
          <w:rPr>
            <w:sz w:val="20"/>
            <w:szCs w:val="20"/>
          </w:rPr>
          <w:t>82.</w:t>
          <w:tab/>
          <w:t xml:space="preserve">Фонарь декоративный VF298, франц. золото, арт. 1883/3/FG – 2 шт. (коридор-балкон, 1 этаж, с/узел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75" w:author="Пользователь Windows" w:date="2024-03-11T20:11:00Z"/>
        </w:rPr>
      </w:pPr>
      <w:ins w:id="174" w:author="Пользователь Windows" w:date="2024-03-11T20:11:00Z">
        <w:r>
          <w:rPr>
            <w:sz w:val="20"/>
            <w:szCs w:val="20"/>
          </w:rPr>
          <w:t>83.</w:t>
          <w:tab/>
          <w:t xml:space="preserve">Люстра, 8-абаж., желтая органза, золото, арт. 323/8/GO/SFERE (спальня, 1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77" w:author="Пользователь Windows" w:date="2024-03-11T20:11:00Z"/>
        </w:rPr>
      </w:pPr>
      <w:ins w:id="176" w:author="Пользователь Windows" w:date="2024-03-11T20:11:00Z">
        <w:r>
          <w:rPr>
            <w:sz w:val="20"/>
            <w:szCs w:val="20"/>
          </w:rPr>
          <w:t>84.</w:t>
          <w:tab/>
          <w:t xml:space="preserve">Бра 2-абаж., желтая органза, золото арт. 323/2/AP/GO – 2 шт. (спальня, 1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79" w:author="Пользователь Windows" w:date="2024-03-11T20:11:00Z"/>
        </w:rPr>
      </w:pPr>
      <w:ins w:id="178" w:author="Пользователь Windows" w:date="2024-03-11T20:11:00Z">
        <w:r>
          <w:rPr>
            <w:sz w:val="20"/>
            <w:szCs w:val="20"/>
          </w:rPr>
          <w:t>85.</w:t>
          <w:tab/>
          <w:t xml:space="preserve">Бра, франц. золото, арт. 84/2 FG – 6 шт. (бассейн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81" w:author="Пользователь Windows" w:date="2024-03-11T20:11:00Z"/>
        </w:rPr>
      </w:pPr>
      <w:ins w:id="180" w:author="Пользователь Windows" w:date="2024-03-11T20:11:00Z">
        <w:r>
          <w:rPr>
            <w:sz w:val="20"/>
            <w:szCs w:val="20"/>
          </w:rPr>
          <w:t>86.</w:t>
          <w:tab/>
          <w:t xml:space="preserve">Бра VF306, франц. золото, арт. 83/3+2CRY – 4 шт.- (лестница и холл, 2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83" w:author="Пользователь Windows" w:date="2024-03-11T20:11:00Z"/>
        </w:rPr>
      </w:pPr>
      <w:ins w:id="182" w:author="Пользователь Windows" w:date="2024-03-11T20:11:00Z">
        <w:r>
          <w:rPr>
            <w:sz w:val="20"/>
            <w:szCs w:val="20"/>
          </w:rPr>
          <w:t>87.</w:t>
          <w:tab/>
          <w:t>Бра VF305, франц. золото, без хрусталя, арт. 83/3/FG – 3 шт.  (лестница и холл, 2 этаж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85" w:author="Пользователь Windows" w:date="2024-03-11T20:11:00Z"/>
        </w:rPr>
      </w:pPr>
      <w:ins w:id="184" w:author="Пользователь Windows" w:date="2024-03-11T20:11:00Z">
        <w:r>
          <w:rPr>
            <w:sz w:val="20"/>
            <w:szCs w:val="20"/>
          </w:rPr>
          <w:t>88.</w:t>
          <w:tab/>
          <w:t xml:space="preserve">Бра VF305, франц. золото, арт. 83/3/CRY – 2 шт.  (лестница и холл, 2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87" w:author="Пользователь Windows" w:date="2024-03-11T20:11:00Z"/>
        </w:rPr>
      </w:pPr>
      <w:ins w:id="186" w:author="Пользователь Windows" w:date="2024-03-11T20:11:00Z">
        <w:r>
          <w:rPr>
            <w:sz w:val="20"/>
            <w:szCs w:val="20"/>
          </w:rPr>
          <w:t>89.</w:t>
          <w:tab/>
          <w:t xml:space="preserve">Люстра VF315, франц. золото, арт. 28/15/MOD/FG – 2 шт. (2 этаж, спаль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89" w:author="Пользователь Windows" w:date="2024-03-11T20:11:00Z"/>
        </w:rPr>
      </w:pPr>
      <w:ins w:id="188" w:author="Пользователь Windows" w:date="2024-03-11T20:11:00Z">
        <w:r>
          <w:rPr>
            <w:sz w:val="20"/>
            <w:szCs w:val="20"/>
          </w:rPr>
          <w:t>90.</w:t>
          <w:tab/>
          <w:t>Бра VF306, франц. золото, арт. 83/3+2CRY – 2 шт.       (2 этаж, спальня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91" w:author="Пользователь Windows" w:date="2024-03-11T20:11:00Z"/>
        </w:rPr>
      </w:pPr>
      <w:ins w:id="190" w:author="Пользователь Windows" w:date="2024-03-11T20:11:00Z">
        <w:r>
          <w:rPr>
            <w:sz w:val="20"/>
            <w:szCs w:val="20"/>
          </w:rPr>
          <w:t>91.</w:t>
          <w:tab/>
          <w:t xml:space="preserve">Бра VF304, франц. золото, арт. 83/2/CRY/FG – 2 шт.    (2 этаж, спаль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93" w:author="Пользователь Windows" w:date="2024-03-11T20:11:00Z"/>
        </w:rPr>
      </w:pPr>
      <w:ins w:id="192" w:author="Пользователь Windows" w:date="2024-03-11T20:11:00Z">
        <w:r>
          <w:rPr>
            <w:sz w:val="20"/>
            <w:szCs w:val="20"/>
          </w:rPr>
          <w:t>92.</w:t>
          <w:tab/>
          <w:t xml:space="preserve">Бра, франц. золото, арт. 84/2 FG – 2 шт. (с/узел, 3 этаж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95" w:author="Пользователь Windows" w:date="2024-03-11T20:11:00Z"/>
        </w:rPr>
      </w:pPr>
      <w:ins w:id="194" w:author="Пользователь Windows" w:date="2024-03-11T20:11:00Z">
        <w:r>
          <w:rPr>
            <w:sz w:val="20"/>
            <w:szCs w:val="20"/>
          </w:rPr>
          <w:t>93.</w:t>
          <w:tab/>
          <w:t>Бра VF305, франц. золото, без хрусталя, арт. 83/3/FG (3 этаж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97" w:author="Пользователь Windows" w:date="2024-03-11T20:11:00Z"/>
        </w:rPr>
      </w:pPr>
      <w:ins w:id="196" w:author="Пользователь Windows" w:date="2024-03-11T20:11:00Z">
        <w:r>
          <w:rPr>
            <w:sz w:val="20"/>
            <w:szCs w:val="20"/>
          </w:rPr>
          <w:t>94.</w:t>
          <w:tab/>
          <w:t xml:space="preserve">Светильник потолочный CRY905, арт. 152/5/PL/FG – (3 этаж, спальня) 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199" w:author="Пользователь Windows" w:date="2024-03-11T20:11:00Z"/>
        </w:rPr>
      </w:pPr>
      <w:ins w:id="198" w:author="Пользователь Windows" w:date="2024-03-11T20:11:00Z">
        <w:r>
          <w:rPr>
            <w:sz w:val="20"/>
            <w:szCs w:val="20"/>
          </w:rPr>
          <w:t>95.</w:t>
          <w:tab/>
          <w:t>Светильник потолочный CRY904, арт. 152/4/PL/FG - 2 шт. (3 этаж, с/узел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201" w:author="Пользователь Windows" w:date="2024-03-11T20:11:00Z"/>
        </w:rPr>
      </w:pPr>
      <w:ins w:id="200" w:author="Пользователь Windows" w:date="2024-03-11T20:11:00Z">
        <w:r>
          <w:rPr>
            <w:sz w:val="20"/>
            <w:szCs w:val="20"/>
          </w:rPr>
          <w:t>96.</w:t>
          <w:tab/>
          <w:t>Шкаф-витрина - 2 шт. (1 этаж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203" w:author="Пользователь Windows" w:date="2024-03-11T20:11:00Z"/>
        </w:rPr>
      </w:pPr>
      <w:ins w:id="202" w:author="Пользователь Windows" w:date="2024-03-11T20:11:00Z">
        <w:r>
          <w:rPr>
            <w:sz w:val="20"/>
            <w:szCs w:val="20"/>
          </w:rPr>
          <w:t>97.</w:t>
          <w:tab/>
          <w:t>Диван - 1 шт. (3 этаж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205" w:author="Пользователь Windows" w:date="2024-03-11T20:11:00Z"/>
        </w:rPr>
      </w:pPr>
      <w:ins w:id="204" w:author="Пользователь Windows" w:date="2024-03-11T20:11:00Z">
        <w:r>
          <w:rPr>
            <w:sz w:val="20"/>
            <w:szCs w:val="20"/>
          </w:rPr>
          <w:t>98.</w:t>
          <w:tab/>
          <w:t>Гладильная доска (пристройка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207" w:author="Пользователь Windows" w:date="2024-03-11T20:11:00Z"/>
        </w:rPr>
      </w:pPr>
      <w:ins w:id="206" w:author="Пользователь Windows" w:date="2024-03-11T20:11:00Z">
        <w:r>
          <w:rPr>
            <w:sz w:val="20"/>
            <w:szCs w:val="20"/>
          </w:rPr>
          <w:t>99.</w:t>
          <w:tab/>
          <w:t>Вытяжной шкаф (пристройка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209" w:author="Пользователь Windows" w:date="2024-03-11T20:11:00Z"/>
        </w:rPr>
      </w:pPr>
      <w:ins w:id="208" w:author="Пользователь Windows" w:date="2024-03-11T20:11:00Z">
        <w:r>
          <w:rPr>
            <w:sz w:val="20"/>
            <w:szCs w:val="20"/>
          </w:rPr>
          <w:t>100.</w:t>
          <w:tab/>
          <w:t>Кулер, встроенный в кухню (1 этаж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211" w:author="Пользователь Windows" w:date="2024-03-11T20:11:00Z"/>
        </w:rPr>
      </w:pPr>
      <w:ins w:id="210" w:author="Пользователь Windows" w:date="2024-03-11T20:11:00Z">
        <w:r>
          <w:rPr>
            <w:sz w:val="20"/>
            <w:szCs w:val="20"/>
          </w:rPr>
          <w:t>101.</w:t>
          <w:tab/>
          <w:t>Музыкальный центр с караоке (1 этаж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213" w:author="Пользователь Windows" w:date="2024-03-11T20:11:00Z"/>
        </w:rPr>
      </w:pPr>
      <w:ins w:id="212" w:author="Пользователь Windows" w:date="2024-03-11T20:11:00Z">
        <w:r>
          <w:rPr>
            <w:sz w:val="20"/>
            <w:szCs w:val="20"/>
          </w:rPr>
          <w:t>102.</w:t>
          <w:tab/>
          <w:t>Столь журнальный на кованных ножках (1 этаж)</w:t>
        </w:r>
      </w:ins>
    </w:p>
    <w:p>
      <w:pPr>
        <w:pStyle w:val="TextBodyIndent"/>
        <w:autoSpaceDE w:val="false"/>
        <w:ind w:left="567" w:right="-57" w:firstLine="720"/>
        <w:rPr>
          <w:sz w:val="20"/>
          <w:szCs w:val="20"/>
          <w:ins w:id="215" w:author="Пользователь Windows" w:date="2024-03-11T20:11:00Z"/>
        </w:rPr>
      </w:pPr>
      <w:ins w:id="214" w:author="Пользователь Windows" w:date="2024-03-11T20:11:00Z">
        <w:r>
          <w:rPr>
            <w:sz w:val="20"/>
            <w:szCs w:val="20"/>
          </w:rPr>
          <w:t>103.</w:t>
          <w:tab/>
          <w:t>Мангал переносной уличный (на улице)</w:t>
        </w:r>
      </w:ins>
    </w:p>
    <w:p>
      <w:pPr>
        <w:pStyle w:val="Normal"/>
        <w:ind w:firstLine="567"/>
        <w:jc w:val="both"/>
        <w:rPr/>
      </w:pPr>
      <w:del w:id="216" w:author="Пользователь Windows" w:date="2024-03-11T20:11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</w:t>
      </w:r>
      <w:del w:id="217" w:author="Пользователь Windows" w:date="2024-03-11T20:12:00Z">
        <w:r>
          <w:rPr>
            <w:b/>
            <w:color w:val="000000"/>
          </w:rPr>
          <w:delText xml:space="preserve"> </w:delText>
        </w:r>
      </w:del>
      <w:ins w:id="218" w:author="Пользователь Windows" w:date="2024-03-11T20:12:00Z">
        <w:r>
          <w:rPr>
            <w:b/>
            <w:color w:val="000000"/>
          </w:rPr>
          <w:t>10</w:t>
        </w:r>
      </w:ins>
      <w:del w:id="219" w:author="Пользователь Windows" w:date="2024-03-11T20:12:00Z">
        <w:r>
          <w:rPr>
            <w:b/>
            <w:color w:val="000000"/>
          </w:rPr>
          <w:delText>_</w:delText>
        </w:r>
      </w:del>
      <w:r>
        <w:rPr>
          <w:b/>
          <w:color w:val="000000"/>
        </w:rPr>
        <w:t xml:space="preserve">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ins w:id="220" w:author="Пользователь Windows" w:date="2024-03-11T20:13:00Z">
        <w:r>
          <w:rPr>
            <w:color w:val="000000"/>
          </w:rPr>
          <w:t>А.Ж. Геворгян</w:t>
        </w:r>
      </w:ins>
      <w:del w:id="221" w:author="Пользователь Windows" w:date="2024-03-11T20:13:00Z">
        <w:r>
          <w:rPr>
            <w:color w:val="000000"/>
          </w:rPr>
          <w:delText>_</w:delText>
        </w:r>
      </w:del>
      <w:r>
        <w:rPr>
          <w:color w:val="000000"/>
        </w:rPr>
        <w:t>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28"/>
        </w:tabs>
        <w:ind w:left="1528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108"/>
        </w:tabs>
        <w:ind w:left="210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376"/>
        </w:tabs>
        <w:ind w:left="3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4"/>
        </w:tabs>
        <w:ind w:left="4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8"/>
        </w:tabs>
        <w:ind w:left="5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92"/>
        </w:tabs>
        <w:ind w:left="63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Пользователь Windows</cp:lastModifiedBy>
  <dcterms:modified xsi:type="dcterms:W3CDTF">2024-03-11T17:13:00Z</dcterms:modified>
  <cp:revision>3</cp:revision>
  <dc:subject/>
  <dc:title>Договор о задатке №____</dc:title>
</cp:coreProperties>
</file>