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5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дукова Юлия Владимировна, </w:t>
            </w:r>
          </w:p>
          <w:p>
            <w:pPr>
              <w:pStyle w:val="Normal"/>
              <w:ind w:firstLine="290"/>
              <w:jc w:val="both"/>
              <w:rPr/>
            </w:pPr>
            <w:r>
              <w:rPr>
                <w:sz w:val="28"/>
                <w:szCs w:val="28"/>
                <w:lang w:val="en-US"/>
              </w:rPr>
              <w:t>, ОГРН , ИНН 7710004916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еворгян Аршавир Жор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6018/2021-46-13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6.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2180 кв. м., кадастровый номер 50:11:0040210:43, Жилой дом, площадью 1097,7 кв. м., кадастровый номер 50:11:0040210:301, расположенные по адресу: Московская область, Красногорский район, с. Николо-Урюпино, ул. Новаховская, д. 23 с мебелью, оборудованием и пристройками ( 1. Турецкая баня с оборудованием + купель со смесителем (1 этаж) 2. Комната-холодильная камера для одежды (антресоль)   3. Сауна (пристройка)   4. Бронзовые ограждения по лестничным маршам  (балкон) 5. Двери по всему дому  6. Облицовка мрамором пола (1 этаж)  7. Ванна гидромассажная модель «Jetsetter» (пристройка)  8. Бассейн (пристройка)  9. Встроенные шкафы без дверей 3 шт. (1, 2, 3 этажи)  10. Кухня встроенная, пр-во ИТАЛИЯ (1 этаж)  11. Кухня «АРКАДА» (1 этаж, котельная)  12. Кухня «АМБРА» (3 этаж мансардный)  13. Вытяжной механизм DA2270, встроенный в кухню (1 этаж)  14. Холодильник ICBN 30560 LIEBCHER, встроенный в кухню (1 этаж)  15. Кофемашина CVA 5060 (MIELE), встроенная в кухню (1 этаж)  16. Подогреватель для чашек EGW 3060-10 (MIELE), встроенный в кухню (1 этаж)  17. Духовой шкаф, СВЧ 5080 Y 5080 BM (MIELE), встроенный в кухню (1 этаж) 18. Варочная панель75 cv RM 551 (MIELE), встроенная в кухню (1 этаж) 19. Стиральная машина W3370 (MIELE)     (1 этаж, техническое помещение)  20. Сушильная машина T8812C (MIELE)     (1 этаж, техническое помещение) 21. Телевизор и видеооборудование - 3 шт. (по дому)  22. Фонтан уличный (на участке)  23. Унитаз LINEATRE «LADY» с фурнитурой (1 этаж, холл)  24. Биде подвесное LINEATRE «LADY» с фурнитурой, смеситель на 3 отверстия,ручки керамика, сифон    (1 этаж, холл)  25. Умывальник подвесной LINEATRE «LADY», смеситель на 3 отверстия, ручки керамика, сифон      (1 этаж, холл)  26. Унитаз подвесной OLD ENGLAND с фурнитурой, крышка, петли (1 этаж, гараж)  27. Душ гигиенический DAMIXA (1 этаж, гараж)  28. Умывальник тюльпан LINEATRE «LADY», стойка, кран-фильтр, смеситель на 3 отверстия, ручки керамика, сифон (1 этаж, гараж)  29. Унита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24 г. и заканчивается 09.08.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оводимых 12.08.2024г. в 10 часов 00 минут, принимаются с 09.00 часов 01.07.2024г. до 16.00 часов 09.08.2024г., через сайт оператора электронной площадкиАО «Российский аукционный дом», размещенной на сайте  https://lot-online.ru/ в сети Интернет. Задаток 10% от начальной цены. Документы для участия: Заявка - составляется в произвольной форме на русском языке и содержит: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реквизиты для возврата задатка. Документ, подтверждающий полномочия лица на осуществление действий от имени заявителя. Подтверждение оплаты задатка. Для физ. лиц - копия паспорта. Для ИП - выписка из ЕГРИП (не более 30 дней). Для юр. лиц - выписка из ЕГРЮЛ (не более 30 дней), перевод на русский язык документов о гос. регистрации юр. лица или физ. лица в качестве ИП в соответствии с законодательством государства (для иностранного лица). Заявка на участие в торгах подается в электронной форме посредством системы электронного документооборота электронной площадке АО «Российский аукционный дом», размещенной на сайте  https://lot-online.ru/ в сети Интернет, подписывается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с 01.07.2024г. и должен поступить на счет до 16.00 часов 09.08.2024г., возврат -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8.2024г. в 12:00 на ЭТП АО «Российский аукционный дом», размещенной на сайте  https://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финансовый управляющий направляет победителю торгов предложение о заключении договора купли-продажи. Договор должен быть заключен в течение 5дней с даты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еворгян Аршавир Жор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20019972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им. Гуденко, д 5, кв 7, тел. 89002527777, e-mail: </w:t>
            </w:r>
            <w:hyperlink r:id="rId2">
              <w:r>
                <w:rPr>
                  <w:rStyle w:val="InternetLink"/>
                  <w:rFonts w:cs="Times New Roman" w:ascii="Times New Roman" w:hAnsi="Times New Roman"/>
                  <w:color w:val="000000"/>
                  <w:sz w:val="28"/>
                  <w:szCs w:val="28"/>
                  <w:lang w:val="en-US"/>
                </w:rPr>
                <w:t>ashot01016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6T11:29:00Z</dcterms:modified>
  <cp:revision>14</cp:revision>
  <dc:subject/>
  <dc:title>3</dc:title>
</cp:coreProperties>
</file>