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19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901029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13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Matiz, VIN: ХWВ4А11ЕDСА07085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99 351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84 448.35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9 545.7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4 643.05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9 740.4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4 837.75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7:45:00Z</dcterms:modified>
  <cp:revision>14</cp:revision>
  <dc:subject/>
  <dc:title>3</dc:title>
</cp:coreProperties>
</file>