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7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4 09:00 - 19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кашева Галина Валент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27008557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Ярославской области, дело о банкротстве А82-1037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Ярославской области Решение Арбитражного суда   от 12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100 кв.м, адрес (местонахождение): Ярославская область, р-н. Ярославский, д. Черкасиха, категория земель: Земли населённых пунктов, Категория земель: Земли населенных пунктов, Вид разрешенного использования: для ведения личного подсобного хозяйства, кадастровый номер: 76:17:072701:2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24 г. и заканчивается 19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8 29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88 298.10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75 053.38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61 808.66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48 563.94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35 319.22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22 074.5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0 000.00 руб.) - 19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7T07:13:00Z</dcterms:modified>
  <cp:revision>14</cp:revision>
  <dc:subject/>
  <dc:title>3</dc:title>
</cp:coreProperties>
</file>