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драбур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11593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485/2022 Н.В. Чер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ВАЗ 321213 вин: XTA21213V1271096, г.в.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1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03:00Z</dcterms:modified>
  <cp:revision>14</cp:revision>
  <dc:subject/>
  <dc:title>3</dc:title>
</cp:coreProperties>
</file>