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04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го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500617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2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Tiguan, VIN: XW8ZZZ5NZEG110771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40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26:00Z</dcterms:modified>
  <cp:revision>14</cp:revision>
  <dc:subject/>
  <dc:title>3</dc:title>
</cp:coreProperties>
</file>